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双胞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与美味的交汇点上，双胞胎一前一后夹心饼干年下展现了其独特的魅力。它不仅是一种口感丰富的小吃，更是情感交流和传统文化的象征。</w:t>
      </w:r>
      <w:r>
        <w:rPr>
          <w:sz w:val="32"/>
          <w:szCs w:val="32"/>
        </w:rPr>
        <w:t>&lt;/p&gt;&lt;p&gt;&lt;img src="/static-img/NLz7NDi100yjqXqzLmFHn-Cw7vlF0wASqi65XzmyX6KsNWcZ9jd4ya2OBn_7KvM0.png"&gt;&lt;/p&gt;&lt;p&gt;</w:t>
      </w:r>
      <w:r>
        <w:rPr>
          <w:sz w:val="32"/>
          <w:szCs w:val="32"/>
        </w:rPr>
        <w:t>两颗蛋糕、一块糖浆，一份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年下，是一种特殊的家常小吃，它由两块柔软细腻的蛋糕相间着装饰精致、甜而不腻的一层糖浆构成。这其中蕴含着家庭成员之间互相关照、温馨对待彼此的情感。每一次咬下去，都能品尝到亲人之间深厚的情谊，就像这两颗蛋糕和那层糖浆一样，完美融合。</w:t>
      </w:r>
      <w:r>
        <w:rPr>
          <w:sz w:val="32"/>
          <w:szCs w:val="32"/>
        </w:rPr>
        <w:t>&lt;/p&gt;&lt;p&gt;&lt;img src="/static-img/k24sN62sCBe9djhDIcFWM-Cw7vlF0wASqi65XzmyX6LrVo62mC6Xo7VH1a-3-cQH31P-xoX69tboSjZ2CnEpcpIt7LlT7LToYhUDUnBA1xXSDquPeu5vsvtV9PGMyCs7zh9YAOEOX3qXh8D7RpvRqJD-kI--WdZi0YQeAw1SZZI.png"&gt;&lt;/p&gt;&lt;p&gt;</w:t>
      </w:r>
      <w:r>
        <w:rPr>
          <w:sz w:val="32"/>
          <w:szCs w:val="32"/>
        </w:rPr>
        <w:t>岁月静好，与你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下作为中国传统节日的一部分，标志着新的一年的开始。在这个时期，家人们会聚集在一起分享喜悦与希望，而双胞胎一前一后夹心饼干正是这一时刻不可或缺的小食之一。它们作为一种礼物，被送给远方亲友，也被珍藏起来，以纪念这一段难忘时光。</w:t>
      </w:r>
      <w:r>
        <w:rPr>
          <w:sz w:val="32"/>
          <w:szCs w:val="32"/>
        </w:rPr>
        <w:t>&lt;/p&gt;&lt;p&gt;&lt;img src="/static-img/O1Eja2-YNdCgQgoGQgsCBOCw7vlF0wASqi65XzmyX6LrVo62mC6Xo7VH1a-3-cQH31P-xoX69tboSjZ2CnEpcpIt7LlT7LToYhUDUnBA1xXSDquPeu5vsvtV9PGMyCs7zh9YAOEOX3qXh8D7RpvRqJD-kI--WdZi0YQeAw1SZZI.png"&gt;&lt;/p&gt;&lt;p&gt;</w:t>
      </w:r>
      <w:r>
        <w:rPr>
          <w:sz w:val="32"/>
          <w:szCs w:val="32"/>
        </w:rPr>
        <w:t>手工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艺技术赋予了这款小吃无限的人文色彩。从选择优质面粉到精确地控制每一个环节，从巧妙地将高低分明的二维空间转化为三维空间中的立体结构，每一步都承载着匠人的智慧和汗水。而最终呈现出的产品，不仅满足了我们的味蕾，更激发了我们对生活本质意义上的思考。</w:t>
      </w:r>
      <w:r>
        <w:rPr>
          <w:sz w:val="32"/>
          <w:szCs w:val="32"/>
        </w:rPr>
        <w:t>&lt;/p&gt;&lt;p&gt;&lt;img src="/static-img/zfYGL2duo29dhXEHjSRLZ-Cw7vlF0wASqi65XzmyX6LrVo62mC6Xo7VH1a-3-cQH31P-xoX69tboSjZ2CnEpcpIt7LlT7LToYhUDUnBA1xXSDquPeu5vsvtV9PGMyCs7zh9YAOEOX3qXh8D7RpvRqJD-kI--WdZi0YQeAw1SZZI.png"&gt;&lt;/p&gt;&lt;p&gt;</w:t>
      </w:r>
      <w:r>
        <w:rPr>
          <w:sz w:val="32"/>
          <w:szCs w:val="32"/>
        </w:rPr>
        <w:t>营养价值与健康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年下并非只是一种美味的小零食，它还具有很高的人气和营养价值。一方面，它采用新鲜奶油配制而成，为身体提供必需脂肪酸；另一方面，这款小食品用量适中，不会导致过度摄入热量，对于追求健康饮食的人来说，无疑是一个理想选择。</w:t>
      </w:r>
      <w:r>
        <w:rPr>
          <w:sz w:val="32"/>
          <w:szCs w:val="32"/>
        </w:rPr>
        <w:t>&lt;/p&gt;&lt;p&gt;&lt;img src="/static-img/2pYR5Ud6beJlO_A6OsSGguCw7vlF0wASqi65XzmyX6LrVo62mC6Xo7VH1a-3-cQH31P-xoX69tboSjZ2CnEpcpIt7LlT7LToYhUDUnBA1xXSDquPeu5vsvtV9PGMyCs7zh9YAOEOX3qXh8D7RpvRqJD-kI--WdZi0YQeAw1SZZI.png"&gt;&lt;/p&gt;&lt;p&gt;</w:t>
      </w:r>
      <w:r>
        <w:rPr>
          <w:sz w:val="32"/>
          <w:szCs w:val="32"/>
        </w:rPr>
        <w:t>跨越地域、跨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交通网络的大发展，这款经典小吃已经成为各大城市餐桌上的常客，同时也被广泛用于各种社交活动中，如婚礼、生日派对等。在不同的地区，有不同的风格，但核心原则始终保持不变——以纯净自然为基调，用最简单的手法来表达最高级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，让未来更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更加珍惜这些简单但又充满意义的小东西，因为它们承载的是我们共同回忆，也预示着未来的美好。此外，当我们分享这些幸福时刻的时候，那份快乐就像是加倍般扩散开来，将更多欢笑带给周围的人，让这个世界变得更加温暖多彩。</w:t>
      </w:r>
      <w:r>
        <w:rPr>
          <w:sz w:val="32"/>
          <w:szCs w:val="32"/>
        </w:rPr>
        <w:t>&lt;/p&gt;&lt;p&gt;&lt;a href = "/doc/613458-</w:t>
      </w:r>
      <w:r>
        <w:rPr>
          <w:sz w:val="32"/>
          <w:szCs w:val="32"/>
        </w:rPr>
        <w:t>夹心饼干的双胞胎秘密</w:t>
      </w:r>
      <w:r>
        <w:rPr>
          <w:sz w:val="32"/>
          <w:szCs w:val="32"/>
        </w:rPr>
        <w:t>.doc" rel="alternate" download="613458-</w:t>
      </w:r>
      <w:r>
        <w:rPr>
          <w:sz w:val="32"/>
          <w:szCs w:val="32"/>
        </w:rPr>
        <w:t>夹心饼干的双胞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