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不是又在偷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偷懒？每当老师不在教室的时候，我总会找些什么事情做，今天也不例外。我坐在老师的紫根上，拿出作业本开始写。紫根这个词在我们学校里有个别称，它形容那些颜色较为深沉、透着一点蓝调的树叶。这些树叶仿佛是秋天最美的化身，每一片都带着淡淡的香气。</w:t>
      </w:r>
      <w:r>
        <w:rPr>
          <w:sz w:val="32"/>
          <w:szCs w:val="32"/>
        </w:rPr>
        <w:t>&lt;/p&gt;&lt;p&gt;&lt;img src="/static-img/U1YOWdUvRJ0QdM8GD3kpENybMoZpc9MMdK6GT7ULPHksXGoxvOFH8ORZOUQimlAn.jpg"&gt;&lt;/p&gt;&lt;p&gt;</w:t>
      </w:r>
      <w:r>
        <w:rPr>
          <w:sz w:val="32"/>
          <w:szCs w:val="32"/>
        </w:rPr>
        <w:t>我用笔轻轻触碰桌子，那是木质质感和细腻纹理相结合的地方。我的心跳加速，因为这是一种冒险，这是一种逃避责任的一种方式。但同时，也是我对自由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陷入了思考。我想起了所有那些平时不被人提及的事情，比如课间跑去图书馆看书的人，他们是否也像我一样，有时候会选择这种偷懒的方式来寻求精神上的慰藉？</w:t>
      </w:r>
      <w:r>
        <w:rPr>
          <w:sz w:val="32"/>
          <w:szCs w:val="32"/>
        </w:rPr>
        <w:t>&lt;/p&gt;&lt;p&gt;&lt;img src="/static-img/Rm8Ke3_lWjb1hYz9W9LxMNybMoZpc9MMdK6GT7ULPHmoR2K2VbQEzQutIuuB--vbdh9I6KYrDKFN3euAU1rGuu5UCVdc5Pv4iarNhxsZ4FlhqDA4N0ekBAUwLxVy6IZ4.jpg"&gt;&lt;/p&gt;&lt;p&gt;</w:t>
      </w:r>
      <w:r>
        <w:rPr>
          <w:sz w:val="32"/>
          <w:szCs w:val="32"/>
        </w:rPr>
        <w:t>但就在这时，一阵风吹过窗户，送来了来自校园的小草的声音。我意识到，无论是在坐着还是站立，在学习还是放松，只要心中有目标，就没有什么是不可能完成的事。而那张桌子下面，是不是真的就隐藏了一片绿意盎然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突然被一声清脆的声音打断，那是我名字被叫唤起来了。我赶紧收拾好东西，准备回归正轨。这次，我决定不要再让这样的日常变成逃避，而应该将其转化为一种积极向上的力量。</w:t>
      </w:r>
      <w:r>
        <w:rPr>
          <w:sz w:val="32"/>
          <w:szCs w:val="32"/>
        </w:rPr>
        <w:t>&lt;/p&gt;&lt;p&gt;&lt;img src="/static-img/nf5wVwQ_EQ2hbOnLMBxM9dybMoZpc9MMdK6GT7ULPHmoR2K2VbQEzQutIuuB--vbdh9I6KYrDKFN3euAU1rGuu5UCVdc5Pv4iarNhxsZ4FlhqDA4N0ekBAUwLxVy6IZ4.jpg"&gt;&lt;/p&gt;&lt;p&gt;</w:t>
      </w:r>
      <w:r>
        <w:rPr>
          <w:sz w:val="32"/>
          <w:szCs w:val="32"/>
        </w:rPr>
        <w:t xml:space="preserve">回到座位后，我低头看着自己的作业本，没有任何犹豫地继续写下去。在那个温暖而又略显陌生的空间里，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“偷懒”的时候，也能找到新的意义和动力。</w:t>
      </w:r>
      <w:r>
        <w:rPr>
          <w:sz w:val="32"/>
          <w:szCs w:val="32"/>
        </w:rPr>
        <w:t>&lt;/p&gt;&lt;p&gt;&lt;a href = "/doc/613470-</w:t>
      </w:r>
      <w:r>
        <w:rPr>
          <w:sz w:val="32"/>
          <w:szCs w:val="32"/>
        </w:rPr>
        <w:t>坐在老师的紫根上写作业我是不是又在偷懒</w:t>
      </w:r>
      <w:r>
        <w:rPr>
          <w:sz w:val="32"/>
          <w:szCs w:val="32"/>
        </w:rPr>
        <w:t>.doc" rel="alternate" download="613470-</w:t>
      </w:r>
      <w:r>
        <w:rPr>
          <w:sz w:val="32"/>
          <w:szCs w:val="32"/>
        </w:rPr>
        <w:t>坐在老师的紫根上写作业我是不是又在偷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