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下通讯学长的迷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通讯：学长的迷失之旅</w:t>
      </w:r>
      <w:r>
        <w:rPr>
          <w:sz w:val="32"/>
          <w:szCs w:val="32"/>
        </w:rPr>
        <w:t>&lt;/p&gt;&lt;p&gt;&lt;img src="/static-img/14Kv_xoDyQ1heCP0clXI-oQFK_uDf20RUlZDqhqYCF4w47u4HpYWxW00_EYFp5i4.jpg"&gt;&lt;/p&gt;&lt;p&gt;</w:t>
      </w:r>
      <w:r>
        <w:rPr>
          <w:sz w:val="32"/>
          <w:szCs w:val="32"/>
        </w:rPr>
        <w:t>在繁忙的都市中，地铁成为了城市居民日常出行的主要交通工具。然而，在这片钢筋水泥海洋里，有些人依然无法自如游走。他们就是我们今天要讲述的故事中的主角——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，这是地铁。他每次下车，都会紧张兮兮，仿佛整个世界都在他的肩膀上。我第一次意识到这个问题，是那天我们一起去图书馆，他竟然找不到回学校的地铁站。</w:t>
      </w:r>
      <w:r>
        <w:rPr>
          <w:sz w:val="32"/>
          <w:szCs w:val="32"/>
        </w:rPr>
        <w:t>&lt;/p&gt;&lt;p&gt;&lt;img src="/static-img/hzKj1DDqbvL3-1ZRVO7z3IQFK_uDf20RUlZDqhqYCF4w47u4HpYWxW00_EYFp5i4.jpg"&gt;&lt;/p&gt;&lt;p&gt;“</w:t>
      </w:r>
      <w:r>
        <w:rPr>
          <w:sz w:val="32"/>
          <w:szCs w:val="32"/>
        </w:rPr>
        <w:t>学长，不是这样开车吗？”我轻声提醒他，但他只是摇头，“这是地铁，我从来没有用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带着他穿梭于各个换乘站，我们遇到了许多熟悉的情景。在一个午夜，一个年轻女孩因为误入了错误方向的地铁路线，最终花费了两小时才找到正确的出口。而在另一个早晨，一位老先生因为忘记了自己的耳机，只能听着自己心跳的声音，在车厢里做着深呼吸练习，以平复紧张情绪。</w:t>
      </w:r>
      <w:r>
        <w:rPr>
          <w:sz w:val="32"/>
          <w:szCs w:val="32"/>
        </w:rPr>
        <w:t>&lt;/p&gt;&lt;p&gt;&lt;img src="/static-img/GmlPZEx3iZn_N90hwcSJMYQFK_uDf20RUlZDqhqYCF4w47u4HpYWxW00_EYFp5i4.jpg"&gt;&lt;/p&gt;&lt;p&gt;</w:t>
      </w:r>
      <w:r>
        <w:rPr>
          <w:sz w:val="32"/>
          <w:szCs w:val="32"/>
        </w:rPr>
        <w:t>这些真实案例让我们明白，即使是在高科技时代，也有很多人仍然对公共交通感到陌生和害怕。对于那些像学长一样，对城市交通系统一无所知的人来说，每一次出行都是新的挑战和冒险。但幸运的是，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一个小组志愿者正在帮助乘客导航，他们有的甚至还配备了一些简单的地图和指南，以帮助迷路的人寻找到正确的方向。这让我想起了那个夏天的一个下午，当时我见证了一场惊人的转变——学生们开始利用空闲时间，为周围的人提供帮助，分享经验，从而建立起了一种互助共生的社区精神。</w:t>
      </w:r>
      <w:r>
        <w:rPr>
          <w:sz w:val="32"/>
          <w:szCs w:val="32"/>
        </w:rPr>
        <w:t>&lt;/p&gt;&lt;p&gt;&lt;img src="/static-img/0YJUo17vJmWV9VOdm1Pm1YQFK_uDf20RUlZDqhqYCF4w47u4HpYWxW00_EYFp5i4.jpg"&gt;&lt;/p&gt;&lt;p&gt;</w:t>
      </w:r>
      <w:r>
        <w:rPr>
          <w:sz w:val="32"/>
          <w:szCs w:val="32"/>
        </w:rPr>
        <w:t>正当我以为这一切都已经结束的时候，却又听说了一则令人印象深刻的小事。一位曾经因恐慌症而害怕使用地铁的女性，因为一位善良司机耐心指导她，她终于克服了恐惧，并且开始享受独自一人旅行带来的自由感。她告诉报纸：“如果不是那位司机，没有勇气尝试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出，无论是新手还是老手，每个人都可能遇到困难。但只要我们彼此相帮，就可以克服任何障碍。当你下次再次踏入那座被称为“地下”的世界时，请记得，不管你是否是一个经历过迷茫与恐惧后的勇士，你总不会孤单，因为就在你的身边，有无数像你一样渴望探索、学习、并最终掌握这座城市的心灵伴侣。</w:t>
      </w:r>
      <w:r>
        <w:rPr>
          <w:sz w:val="32"/>
          <w:szCs w:val="32"/>
        </w:rPr>
        <w:t>&lt;/p&gt;&lt;p&gt;&lt;img src="/static-img/pl6eWL9Hp6F1rrgTZseOAIQFK_uDf20RUlZDqhqYCF4w47u4HpYWxW00_EYFp5i4.jpg"&gt;&lt;/p&gt;&lt;p&gt;&lt;a href = "/doc/613506-</w:t>
      </w:r>
      <w:r>
        <w:rPr>
          <w:sz w:val="32"/>
          <w:szCs w:val="32"/>
        </w:rPr>
        <w:t>学长不行这是地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通讯学长的迷失之旅</w:t>
      </w:r>
      <w:r>
        <w:rPr>
          <w:sz w:val="32"/>
          <w:szCs w:val="32"/>
        </w:rPr>
        <w:t>.doc" rel="alternate" download="613506-</w:t>
      </w:r>
      <w:r>
        <w:rPr>
          <w:sz w:val="32"/>
          <w:szCs w:val="32"/>
        </w:rPr>
        <w:t>学长不行这是地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通讯学长的迷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