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是怎么没想到要去直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要去直播的？记得那天下午，我和几个小伙伴在网吧闲逛，看到一个关于游戏新版本更新的直播，就忍不住想进去看看。谁知，那个视频上的内容让我们都惊讶了。</w:t>
      </w:r>
      <w:r>
        <w:rPr>
          <w:sz w:val="32"/>
          <w:szCs w:val="32"/>
        </w:rPr>
        <w:t>&lt;/p&gt;&lt;p&gt;&lt;img src="/static-img/0PSnvBhQWRVbYuUYc0ysdn3zHeSvghBKY-eVmIT35yes3eSesY3MzuVwi1iI_mj_.png"&gt;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句话仿佛是从天而降的一道雷霆，让所有人都屏息静听。那时，我们还不知道这背后隐藏着什么秘密，只知道班长的脸色煞白，眼神中充满了痛苦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新的游戏版本里，有一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让玩家可以轻易地获取一些非常珍贵的装备。但正因为这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太过隐蔽且危险，所以开发团队决定将其封印起来，不允许任何玩家触碰。然而，一些不守规矩的人却发现了这个漏洞，并开始在网络上分享这些信息。</w:t>
      </w:r>
      <w:r>
        <w:rPr>
          <w:sz w:val="32"/>
          <w:szCs w:val="32"/>
        </w:rPr>
        <w:t>&lt;/p&gt;&lt;p&gt;&lt;img src="/static-img/FDWRPVl1XbkOjnRmPmXAuH3zHeSvghBKY-eVmIT35yeAnYJ0w2mqksqfNJU0FsWDIXZXLh2AateXzMhw3dcvkP3nbW4CZ4aFClUcLesa_-LLT-pyQXnuCzJLZBnR9Fs_9O9teaupoNy66UXGOazVLA.png"&gt;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是因为他刚好就是那个发现并试图利用这个漏洞的一个玩家。当他意识到自己的行为可能会对整个游戏社区造成严重伤害时，他感到既愧疚又恐惧。他明白，如果被其他玩家或甚至是官方发觉，他将面临沉重的责任，而且他的名誉也可能因此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几个朋友围坐在网吧的一角，小声议论着这件事情。我私底下偷偷观察着班长，他似乎已经接受不了自己犯下的错误，每次提起话题，都会露出一种自责与绝望的表情。我心里暗暗觉得，这件事虽然看似只是一个简单的小插曲，但对于那些热爱游戏、追求荣耀的人们来说，却是一个严肃的问题，它触动的是每个人心中的尊严与信任。</w:t>
      </w:r>
      <w:r>
        <w:rPr>
          <w:sz w:val="32"/>
          <w:szCs w:val="32"/>
        </w:rPr>
        <w:t>&lt;/p&gt;&lt;p&gt;&lt;img src="/static-img/XTWWgIOJ9MK5YOiDpZtmDH3zHeSvghBKY-eVmIT35yeAnYJ0w2mqksqfNJU0FsWDIXZXLh2AateXzMhw3dcvkP3nbW4CZ4aFClUcLesa_-LLT-pyQXnuCzJLZBnR9Fs_9O9teaupoNy66UXGOazVLA.png"&gt;&lt;/p&gt;&lt;p&gt;</w:t>
      </w:r>
      <w:r>
        <w:rPr>
          <w:sz w:val="32"/>
          <w:szCs w:val="32"/>
        </w:rPr>
        <w:t>最后，当夜深人静的时候，我悄悄走到班长身边，用耳语问：“你……你真的没有再去做那种事吗？”他紧张地回答：“没有，没有。”我轻轻拍了一下他的肩膀，“别担心，我们大家都是朋友，你有难处就直说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我们的生活恢复到了平常，但那个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瞬间，却成为了我们之间永远不可言说的秘密。而对于那些想要成为真正赢家的年轻人来说，也应该懂得，无论是在虚拟世界还是现实社会中，都应当遵守规则，以诚待人，不为非作歹。</w:t>
      </w:r>
      <w:r>
        <w:rPr>
          <w:sz w:val="32"/>
          <w:szCs w:val="32"/>
        </w:rPr>
        <w:t>&lt;/p&gt;&lt;p&gt;&lt;img src="/static-img/Hwb_k9KNa7vnXL4PPFiueX3zHeSvghBKY-eVmIT35yeAnYJ0w2mqksqfNJU0FsWDIXZXLh2AateXzMhw3dcvkP3nbW4CZ4aFClUcLesa_-LLT-pyQXnuCzJLZBnR9Fs_9O9teaupoNy66UXGOazVLA.png"&gt;&lt;/p&gt;&lt;p&gt;&lt;a href = "/doc/613517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怎么没想到要去直播的</w:t>
      </w:r>
      <w:r>
        <w:rPr>
          <w:sz w:val="32"/>
          <w:szCs w:val="32"/>
        </w:rPr>
        <w:t>.doc" rel="alternate" download="613517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怎么没想到要去直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