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神秘古代武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金刚杵大战肉莲花视频成为网络热议的焦点？</w:t>
      </w:r>
      <w:r>
        <w:rPr>
          <w:sz w:val="32"/>
          <w:szCs w:val="32"/>
        </w:rPr>
        <w:t>&lt;/p&gt;&lt;p&gt;&lt;img src="/static-img/7B8J2pbiN6KKZCyHWwZO8QE5UQjVByUUKwRzF3ty_mtUqgdC_o8fVYf3FQutfPol.jpg"&gt;&lt;/p&gt;&lt;p&gt;</w:t>
      </w:r>
      <w:r>
        <w:rPr>
          <w:sz w:val="32"/>
          <w:szCs w:val="32"/>
        </w:rPr>
        <w:t>在虚拟世界中，各种各样的游戏和视频内容层出不穷，但有时候，一部看似普通的作品，却能引起全网的关注。这一次，它们是谁？是“金刚杵大战肉莲花视频”。这部视频仿佛是一场古代武侠与现代科技的奇妙碰撞，吸引了无数人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金刚杵”成了这个故事中的关键词？</w:t>
      </w:r>
      <w:r>
        <w:rPr>
          <w:sz w:val="32"/>
          <w:szCs w:val="32"/>
        </w:rPr>
        <w:t>&lt;/p&gt;&lt;p&gt;&lt;img src="/static-img/RCyyLmFKDrWNqb_JJXb51QE5UQjVByUUKwRzF3ty_mu6VxiY8KZdJOm4gvA5AP2b_QWX7VHI70_GGcXg5X1Xxsu0jXvHJcpJVDUqu7c8-ZPrQME_fDfMFIRKNm1xN6Eypj0upMYUKmwiME-PlJiIdw.jpg"&gt;&lt;/p&gt;&lt;p&gt;</w:t>
      </w:r>
      <w:r>
        <w:rPr>
          <w:sz w:val="32"/>
          <w:szCs w:val="32"/>
        </w:rPr>
        <w:t>在这个充满神秘色彩的大陆上，有着一件被誉为至宝的武器——金刚杵。据说这把武器拥有超乎寻常的力量，可以轻易击败任何对手。然而，这个传说并没有阻止一个名叫李明的人，他决定使用自己的智慧和勇气来揭开这个谜团。他开始了一段艰难而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莲花，又是一个怎样的存在呢？</w:t>
      </w:r>
      <w:r>
        <w:rPr>
          <w:sz w:val="32"/>
          <w:szCs w:val="32"/>
        </w:rPr>
        <w:t>&lt;/p&gt;&lt;p&gt;&lt;img src="/static-img/3BrOtsuaV4pUQgjE__jyYQE5UQjVByUUKwRzF3ty_mu6VxiY8KZdJOm4gvA5AP2b_QWX7VHI70_GGcXg5X1Xxsu0jXvHJcpJVDUqu7c8-ZPrQME_fDfMFIRKNm1xN6Eypj0upMYUKmwiME-PlJiIdw.jpg"&gt;&lt;/p&gt;&lt;p&gt;</w:t>
      </w:r>
      <w:r>
        <w:rPr>
          <w:sz w:val="32"/>
          <w:szCs w:val="32"/>
        </w:rPr>
        <w:t>在另一边，是一个宁静而美丽的地方，那里生长着一种奇特植物，被称为肉莲花。它不仅外表华丽，而且蕴含着强大的能量。当李明偶然间发现了这片土地，并且学会如何利用它时，他意识到自己面临的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两者结合起来进行战斗？</w:t>
      </w:r>
      <w:r>
        <w:rPr>
          <w:sz w:val="32"/>
          <w:szCs w:val="32"/>
        </w:rPr>
        <w:t>&lt;/p&gt;&lt;p&gt;&lt;img src="/static-img/Zmk9ZbKr8Q39LU8CIBIcHQE5UQjVByUUKwRzF3ty_mu6VxiY8KZdJOm4gvA5AP2b_QWX7VHI70_GGcXg5X1Xxsu0jXvHJcpJVDUqu7c8-ZPrQME_fDfMFIRKNm1xN6Eypj0upMYUKmwiME-PlJiIdw.jpg"&gt;&lt;/p&gt;&lt;p&gt;</w:t>
      </w:r>
      <w:r>
        <w:rPr>
          <w:sz w:val="32"/>
          <w:szCs w:val="32"/>
        </w:rPr>
        <w:t>经过一系列辛苦训练和研究，李明终于找到了将金刚杵与肉莲花能量结合起来发挥出的方法。他创造出了一个独特的技巧，将那份神秘力量融入他的每一次攻击中，使得他变得几乎不可敌。但同时，这种结合也带来了前所未有的风险，因为失控的话可能会导致整个宇宙都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大战肉莲花视频中的冲突究竟是什么？</w:t>
      </w:r>
      <w:r>
        <w:rPr>
          <w:sz w:val="32"/>
          <w:szCs w:val="32"/>
        </w:rPr>
        <w:t>&lt;/p&gt;&lt;p&gt;&lt;img src="/static-img/XTIP0F4Ioq7EgS60_dTvnwE5UQjVByUUKwRzF3ty_mu6VxiY8KZdJOm4gvA5AP2b_QWX7VHI70_GGcXg5X1Xxsu0jXvHJcpJVDUqu7c8-ZPrQME_fDfMFIRKNm1xN6Eypj0upMYUKmwiME-PlJiIdw.jpg"&gt;&lt;/p&gt;&lt;p&gt;</w:t>
      </w:r>
      <w:r>
        <w:rPr>
          <w:sz w:val="32"/>
          <w:szCs w:val="32"/>
        </w:rPr>
        <w:t>随着时间推移，关于这一切的事情渐渐传遍了整个虚拟世界。一群自认为更懂得掌握真理的人开始质疑这一切，他们认为这是对古代文化的一种亵渎。而那些支持者则坚信，这正是时代发展所必需的一步。在这样的争论中，“金刚杵大战肉莲花视频”成为了最火热的话题之一，每个人似乎都想亲眼看看这种史无前例的大戏到底怎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的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就在人们以为一切都会按照既定的轨迹继续的时候，一些隐蔽组织却悄然介入他们之间，以此试图控制这一事件，从而获得更多权力。这使得原本只是娱乐的小剧目变成了高潮迭起、悬念重重的一场真正的大戏。而我们这些观众，只能耐心地等待答案，不知道接下来会发生什么惊喜或悲剧。</w:t>
      </w:r>
      <w:r>
        <w:rPr>
          <w:sz w:val="32"/>
          <w:szCs w:val="32"/>
        </w:rPr>
        <w:t>&lt;/p&gt;&lt;p&gt;&lt;a href = "/doc/613542-</w:t>
      </w:r>
      <w:r>
        <w:rPr>
          <w:sz w:val="32"/>
          <w:szCs w:val="32"/>
        </w:rPr>
        <w:t>金刚杵大战肉莲花视频神秘古代武侠对决</w:t>
      </w:r>
      <w:r>
        <w:rPr>
          <w:sz w:val="32"/>
          <w:szCs w:val="32"/>
        </w:rPr>
        <w:t>.doc" rel="alternate" download="613542-</w:t>
      </w:r>
      <w:r>
        <w:rPr>
          <w:sz w:val="32"/>
          <w:szCs w:val="32"/>
        </w:rPr>
        <w:t>金刚杵大战肉莲花视频神秘古代武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