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中的无声胜负背后的策略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种传说中的力量——守护神。他们是那些被选中保护弱小、制裁邪恶的英雄。在这个充满传奇色彩的竞赛中，每一位英雄都有自己的故事，都有自己独特的能力和技能。</w:t>
      </w:r>
      <w:r>
        <w:rPr>
          <w:sz w:val="32"/>
          <w:szCs w:val="32"/>
        </w:rPr>
        <w:t>&lt;/p&gt;&lt;p&gt;&lt;img src="/static-img/JC6PLDYdZGZlksL0k9U_imuZQLHBJNk4MBmseCQKCQc-ZsBVnc_p_9JqYMJxHn7w.jpg"&gt;&lt;/p&gt;&lt;p&gt;</w:t>
      </w:r>
      <w:r>
        <w:rPr>
          <w:sz w:val="32"/>
          <w:szCs w:val="32"/>
        </w:rPr>
        <w:t>守护神：英雄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征服与荣耀</w:t>
      </w:r>
      <w:r>
        <w:rPr>
          <w:sz w:val="32"/>
          <w:szCs w:val="32"/>
        </w:rPr>
        <w:t>&lt;/p&gt;&lt;p&gt;&lt;img src="/static-img/r-DjI9QQh-E61HpHCyHk3GuZQLHBJNk4MBmseCQKCQc-ZsBVnc_p_9JqYMJxHn7w.jpg"&gt;&lt;/p&gt;&lt;p&gt;</w:t>
      </w:r>
      <w:r>
        <w:rPr>
          <w:sz w:val="32"/>
          <w:szCs w:val="32"/>
        </w:rPr>
        <w:t>在这场名为“守护神”的英雄竞赛中，每个角落都充满了争斗与挑战。这里不仅仅是简单的战斗，更是一种精神上的较量。一方面，是对正义与邪恶之间不断拉锯战的体现；另一方面，也是对每个人心灵深处渴望尊严和荣耀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后的策略</w:t>
      </w:r>
      <w:r>
        <w:rPr>
          <w:sz w:val="32"/>
          <w:szCs w:val="32"/>
        </w:rPr>
        <w:t>&lt;/p&gt;&lt;p&gt;&lt;img src="/static-img/lTd82QbKafqD1Z7gY1yt7muZQLHBJNk4MBmseCQKCQc-ZsBVnc_p_9JqYMJxHn7w.jpg"&gt;&lt;/p&gt;&lt;p&gt;</w:t>
      </w:r>
      <w:r>
        <w:rPr>
          <w:sz w:val="32"/>
          <w:szCs w:val="32"/>
        </w:rPr>
        <w:t>虽然外表看似血腥和残酷，但真正赢得这场比赛的人，其实掌握的是无数细节中的策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如何利用自己的能力，在最危险的时候做出正确选择，从而避免不必要的损失。这也就是为什么人们称之为“守护神”，因为他们总是在关键时刻出现，用他们不可思议的手段挽救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荣耀与牺牲</w:t>
      </w:r>
      <w:r>
        <w:rPr>
          <w:sz w:val="32"/>
          <w:szCs w:val="32"/>
        </w:rPr>
        <w:t>&lt;/p&gt;&lt;p&gt;&lt;img src="/static-img/VXUwRRrHjOy_erIz9Oj8l2uZQLHBJNk4MBmseCQKCQc-ZsBVnc_p_9JqYMJxHn7w.jpg"&gt;&lt;/p&gt;&lt;p&gt;</w:t>
      </w:r>
      <w:r>
        <w:rPr>
          <w:sz w:val="32"/>
          <w:szCs w:val="32"/>
        </w:rPr>
        <w:t>在这场永无止境的大戏中，每一次胜利都是以牺牲换来的。每一位英雄都曾经历过生死悬念，他们为了更高的事业，不惜付出生命。但即便如此，他们依然坚持前行，因为他们知道，这正是成为真正守护者所必须面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承与未来</w:t>
      </w:r>
      <w:r>
        <w:rPr>
          <w:sz w:val="32"/>
          <w:szCs w:val="32"/>
        </w:rPr>
        <w:t>&lt;/p&gt;&lt;p&gt;&lt;img src="/static-img/KVakIeHXibZih7-J-M-xYmuZQLHBJNk4MBmseCQKCQc-ZsBVnc_p_9JqYMJxHn7w.jpg"&gt;&lt;/p&gt;&lt;p&gt;</w:t>
      </w:r>
      <w:r>
        <w:rPr>
          <w:sz w:val="32"/>
          <w:szCs w:val="32"/>
        </w:rPr>
        <w:t>随着时间流逝，这个世界上也有新的力量涌现出来，一些年轻人开始寻找属于自己的道路，他们想要成为下一个守护神。而对于那些已经站在巅峰位置上的英雄们来说，尽管累了，但仍旧会继续走下去，因为他们明白，只要有人需要帮助，那么就应该站起来，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神：英雄竞赛》不只是一个关于武力或技术的问题，它更深层次地探讨了人类内心深处最真实的情感——希望、信仰以及成长。在这个由光明和黑暗交织而成的地球上，无论何时何地，有人总会站出来，用自己的方式去改变世界，而这一切，最终不过是一个又一个关于勇气、爱情和友谊的小故事罢了。</w:t>
      </w:r>
      <w:r>
        <w:rPr>
          <w:sz w:val="32"/>
          <w:szCs w:val="32"/>
        </w:rPr>
        <w:t>&lt;/p&gt;&lt;p&gt;&lt;a href = "/doc/613543-</w:t>
      </w:r>
      <w:r>
        <w:rPr>
          <w:sz w:val="32"/>
          <w:szCs w:val="32"/>
        </w:rPr>
        <w:t>守护神英雄竞赛中的无声胜负背后的策略与荣耀</w:t>
      </w:r>
      <w:r>
        <w:rPr>
          <w:sz w:val="32"/>
          <w:szCs w:val="32"/>
        </w:rPr>
        <w:t>.doc" rel="alternate" download="613543-</w:t>
      </w:r>
      <w:r>
        <w:rPr>
          <w:sz w:val="32"/>
          <w:szCs w:val="32"/>
        </w:rPr>
        <w:t>守护神英雄竞赛中的无声胜负背后的策略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