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荒漠的秘密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带我遇见无人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沙漠中，有着一片神秘而又宁静的土地，那就是无人区。这里没有城市的喧嚣，没有人的足迹，只有风吹过沙丘的声音，以及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带来的独特体验。在这片广阔的大陆上，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不仅是一个号码，它代表了一种探险，一种挑战，也是一段无法忘怀的人生旅程。</w:t>
      </w:r>
      <w:r>
        <w:rPr>
          <w:sz w:val="32"/>
          <w:szCs w:val="32"/>
        </w:rPr>
        <w:t>&lt;/p&gt;&lt;p&gt;&lt;img src="/static-img/WX8XN1jWmQ0aDoYZV1DJNKGHJ4oZkabb9MRee0WeZek.jpg"&gt;&lt;/p&gt;&lt;p&gt;</w:t>
      </w:r>
      <w:r>
        <w:rPr>
          <w:sz w:val="32"/>
          <w:szCs w:val="32"/>
        </w:rPr>
        <w:t>我第一次踏入无人区，是因为一个偶然听到的传言。那是一串数字——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这似乎是通往这个世界另一面的钥匙。我立刻决定，我要找到它，要体验那个被遗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车队里只有我一个人，我们把所有必需品装进了车子，然后向着地图上的那条线驶去。一路上，风景不断变化，从绿意盎然的山谷到荒凉的沙漠，每一步都充满了未知和期待。终于，在一座古老废墟旁边，我找到了那个熟悉的标记——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lmcfofVukhtegv3qLIjA5NE5bntpFwq7yVm8ckwdYPBgPL6oSYVXGVbmPSoWzfq0hm049pMVNTNdrK2RLdoYu1IemadzhIvl-1POQ2RgcfdhbIVB6Phb_ns5_N_Y6_BL6ZmxxMBx2XbZjK7MR5dD7mkaJB1LVzrcrVd2oJ83RhTQSUrgEju3W0z3Gx9TCYd.jpg"&gt;&lt;/p&gt;&lt;p&gt;</w:t>
      </w:r>
      <w:r>
        <w:rPr>
          <w:sz w:val="32"/>
          <w:szCs w:val="32"/>
        </w:rPr>
        <w:t>我们停下车，打开门窗，让热浪和尘埃穿过，但眼前的景象却让我们屏住呼吸。在这片被时间遗忘的地方，有着奇异而美丽的一幕：夕阳下，一群野驴正在玩耍，他们的小眼睛闪烁着光芒，与我们的目光交汇。突然之间，我明白了，无人区不是没有生命，而是在人类视野之外有着另一种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们遇见了更多令人惊叹的事物：鸟儿筑巢、昆虫飞舞、甚至是罕见的地质现象。但最让我印象深刻的是，那个夜晚，当月亮升起时，我们围坐在火堆旁，看着星空。我意识到，这些星辰与地球上的每个人都有关联，就像每一次旅行都是对自我的一次探索一样。</w:t>
      </w:r>
      <w:r>
        <w:rPr>
          <w:sz w:val="32"/>
          <w:szCs w:val="32"/>
        </w:rPr>
        <w:t>&lt;/p&gt;&lt;p&gt;&lt;img src="/static-img/54Fir1cF0VJyY8JYvijmI5NE5bntpFwq7yVm8ckwdYPBgPL6oSYVXGVbmPSoWzfq0hm049pMVNTNdrK2RLdoYu1IemadzhIvl-1POQ2RgcfdhbIVB6Phb_ns5_N_Y6_BL6ZmxxMBx2XbZjK7MR5dD7mkaJB1LVzrcrVd2oJ83RhTQSUrgEju3W0z3Gx9TCYd.jpg"&gt;&lt;/p&gt;&lt;p&gt;</w:t>
      </w:r>
      <w:r>
        <w:rPr>
          <w:sz w:val="32"/>
          <w:szCs w:val="32"/>
        </w:rPr>
        <w:t>在此后的日子里，无论我走到哪里，无论身处何种环境，只要想念那个地方，就能感受到那份特殊的情感，那是属于自己的秘密小径。而当有人问起我的冒险经历，我总会说：“如果你想要寻找生活中的独特篇章，不妨尝试一下无人区，它会给你带来比任何话语都更深层次的情感。”</w:t>
      </w:r>
      <w:r>
        <w:rPr>
          <w:sz w:val="32"/>
          <w:szCs w:val="32"/>
        </w:rPr>
        <w:t>&lt;/p&gt;&lt;p&gt;&lt;a href = "/doc/613559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荒漠的秘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带我遇见无人区的奇迹</w:t>
      </w:r>
      <w:r>
        <w:rPr>
          <w:sz w:val="32"/>
          <w:szCs w:val="32"/>
        </w:rPr>
        <w:t>.doc" rel="alternate" download="613559-</w:t>
      </w:r>
      <w:r>
        <w:rPr>
          <w:sz w:val="32"/>
          <w:szCs w:val="32"/>
        </w:rPr>
        <w:t>无人区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荒漠的秘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带我遇见无人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