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亲情的无私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儿子妈又不是不给你玩（亲情的无私与理解）》</w:t>
      </w:r>
      <w:r>
        <w:rPr>
          <w:sz w:val="32"/>
          <w:szCs w:val="32"/>
        </w:rPr>
        <w:t>&lt;/p&gt;&lt;p&gt;&lt;img src="/static-img/vbroq0qe-op99GQ4mGOhz5g1x1I96c8gyOIjku1ZbPXQqQagL0LgOEREV7NtASVx.jpg"&gt;&lt;/p&gt;&lt;p&gt;</w:t>
      </w:r>
      <w:r>
        <w:rPr>
          <w:sz w:val="32"/>
          <w:szCs w:val="32"/>
        </w:rPr>
        <w:t>为什么说“儿子妈又不是不给你玩”？</w:t>
      </w:r>
      <w:r>
        <w:rPr>
          <w:sz w:val="32"/>
          <w:szCs w:val="32"/>
        </w:rPr>
        <w:t>&lt;/p&gt;&lt;p&gt;&lt;img src="/static-img/uQPOTEybBkUVVGYqLAnG1pg1x1I96c8gyOIjku1ZbPW1quQ9XgEBNwTptXrtVdIV0tPCZ5OCZ0TmfZ5UHf5tR62p9VmtrCqr8iI9x9uY6sk30gHSNWhLZ2NkYWrp6rLiw38s_D6SAzWPWjGdVbJXhg.png"&gt;&lt;/p&gt;&lt;p&gt;</w:t>
      </w:r>
      <w:r>
        <w:rPr>
          <w:sz w:val="32"/>
          <w:szCs w:val="32"/>
        </w:rPr>
        <w:t>在这个快节奏、高压力的时代，家庭成员之间的沟通往往变得越来越困难。孩子们常常因为一点小事就和父母发生争执，这让许多家长感到沮丧和无奈。在这样的背景下，“儿子妈又不是不给你玩”的这句话，就像是家长对孩子的一种慰藉，也是一种提醒。</w:t>
      </w:r>
      <w:r>
        <w:rPr>
          <w:sz w:val="32"/>
          <w:szCs w:val="32"/>
        </w:rPr>
        <w:t>&lt;/p&gt;&lt;p&gt;&lt;img src="/static-img/M27kAyaukAk6fstVocJIJJg1x1I96c8gyOIjku1ZbPW1quQ9XgEBNwTptXrtVdIV0tPCZ5OCZ0TmfZ5UHf5tR62p9VmtrCqr8iI9x9uY6sk30gHSNWhLZ2NkYWrp6rLiw38s_D6SAzWPWjGdVbJXhg.jpg"&gt;&lt;/p&gt;&lt;p&gt;</w:t>
      </w:r>
      <w:r>
        <w:rPr>
          <w:sz w:val="32"/>
          <w:szCs w:val="32"/>
        </w:rPr>
        <w:t>亲情中的误解与误区</w:t>
      </w:r>
      <w:r>
        <w:rPr>
          <w:sz w:val="32"/>
          <w:szCs w:val="32"/>
        </w:rPr>
        <w:t>&lt;/p&gt;&lt;p&gt;&lt;img src="/static-img/44bXbfuE-J28R22DlBpuS5g1x1I96c8gyOIjku1ZbPW1quQ9XgEBNwTptXrtVdIV0tPCZ5OCZ0TmfZ5UHf5tR62p9VmtrCqr8iI9x9uY6sk30gHSNWhLZ2NkYWrp6rLiw38s_D6SAzWPWjGdVbJXhg.png"&gt;&lt;/p&gt;&lt;p&gt;</w:t>
      </w:r>
      <w:r>
        <w:rPr>
          <w:sz w:val="32"/>
          <w:szCs w:val="32"/>
        </w:rPr>
        <w:t>有时候，孩子们会因为自己的想法或者是外界的影响而对父母产生误解。他们可能觉得父母总是在阻碍自己，限制自己的自由，而实际上，很多时候父母所做的一切都是出于爱心和担忧。例如，当一个孩子想要去参加一场晚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时，他们可能会觉得父母就是不让自己享受青春，而忽略了父母真正的心意——那是为了孩子的安全和健康。</w:t>
      </w:r>
      <w:r>
        <w:rPr>
          <w:sz w:val="32"/>
          <w:szCs w:val="32"/>
        </w:rPr>
        <w:t>&lt;/p&gt;&lt;p&gt;&lt;img src="/static-img/PmcJ7rYSTF60cjsJl7z1lZg1x1I96c8gyOIjku1ZbPW1quQ9XgEBNwTptXrtVdIV0tPCZ5OCZ0TmfZ5UHf5tR62p9VmtrCqr8iI9x9uY6sk30gHSNWhLZ2NkYWrp6rLiw38s_D6SAzWPWjGdVbJXhg.png"&gt;&lt;/p&gt;&lt;p&gt;</w:t>
      </w:r>
      <w:r>
        <w:rPr>
          <w:sz w:val="32"/>
          <w:szCs w:val="32"/>
        </w:rPr>
        <w:t>父母的无私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多少次我们看到父亲辛勤工作，为全家创造条件，但却被视为冷漠或忙碌；有多少次母亲为了照顾好每个角落，却被认为过分操心？这些都是一种深层次的情感投入，是一种超乎寻常的关爱。而当我们的行为引起了孩子们的误解时，我们应该耐心地去解释，让他们明白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消除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消除这种沟通障碍，最重要的是要倾听对方的声音，要耐心地去理解对方的心思。这并不意味着我们要完全按照对方的话来说，那样反而容易导致更多的问题。它意味着我们要尊重彼此，同时也要表达自己的立场，以求双方能够找到共同点，从而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式也需要随着时间发展进行调整。传统上，我们习惯于通过规则、限制来管理我们的行为，但现在社会更倾向于鼓励自主性和责任感。如果可以的话，我们应该尝试一些新的方法，比如设定明确但合理的界限，并且在这个过程中提供必要的支持，让孩子学会如何独立思考并作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能放弃这一路上的探索与学习。当我们面临挑战的时候，只需记得：“儿子妈又不是不给你玩”，这是一个温暖的情感纽带，是连接各个家庭成员间最强大的力量。不断地努力，在不断地交流中找到正确方向，用行动证明我们的爱是多么真挚多么坚定。在未来的日子里，我相信，每一个家庭都会更加平静、更加幸福，因为每个人都知道，他们身边的人永远不会忘记如何用行动展现出爱意。</w:t>
      </w:r>
      <w:r>
        <w:rPr>
          <w:sz w:val="32"/>
          <w:szCs w:val="32"/>
        </w:rPr>
        <w:t>&lt;/p&gt;&lt;p&gt;&lt;a href = "/doc/613564-</w:t>
      </w:r>
      <w:r>
        <w:rPr>
          <w:sz w:val="32"/>
          <w:szCs w:val="32"/>
        </w:rPr>
        <w:t>儿子妈又不是不给你玩亲情的无私与理解</w:t>
      </w:r>
      <w:r>
        <w:rPr>
          <w:sz w:val="32"/>
          <w:szCs w:val="32"/>
        </w:rPr>
        <w:t>.doc" rel="alternate" download="613564-</w:t>
      </w:r>
      <w:r>
        <w:rPr>
          <w:sz w:val="32"/>
          <w:szCs w:val="32"/>
        </w:rPr>
        <w:t>儿子妈又不是不给你玩亲情的无私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