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：我的故事从这里开始</w:t>
      </w:r>
      <w:r>
        <w:rPr>
          <w:sz w:val="32"/>
          <w:szCs w:val="32"/>
        </w:rPr>
        <w:t>&lt;/p&gt;&lt;p&gt;&lt;img src="/static-img/E1tzEQtMpVEBNeYKtfhaELymogbHhSZEohtuAcQFPV_VnqTpBs-n0LrgirOuwJrC.png"&gt;&lt;/p&gt;&lt;p&gt;</w:t>
      </w:r>
      <w:r>
        <w:rPr>
          <w:sz w:val="32"/>
          <w:szCs w:val="32"/>
        </w:rPr>
        <w:t>记得初中时，每个星期二我们都会去图书馆借一本书。那时候，我总是选些奇幻冒险的小说，梦想自己也能成为勇敢的英雄。然而，那些充满魔法和怪兽的世界与我们的现实生活相比，实在太遥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我们班级有一个公共的地方——教室里的一架旋转木马。它不仅仅是一个装饰品，更像是我们彼此之间关系的象征。这架旋转木马见证了我与同学们无数次的欢笑、争吵、以及成长。</w:t>
      </w:r>
      <w:r>
        <w:rPr>
          <w:sz w:val="32"/>
          <w:szCs w:val="32"/>
        </w:rPr>
        <w:t>&lt;/p&gt;&lt;p&gt;&lt;img src="/static-img/WUO6zRodMFSqyo76AgTBwrymogbHhSZEohtuAcQFPV8Gh8nmb7k1eU85yo22JVzunMB1P_4GyBScW5h9f03jNocbQGmRuXwQDZQeqfauyjo.png"&gt;&lt;/p&gt;&lt;p&gt;</w:t>
      </w:r>
      <w:r>
        <w:rPr>
          <w:sz w:val="32"/>
          <w:szCs w:val="32"/>
        </w:rPr>
        <w:t>每当放学后，我们都喜欢围坐在木马旁边聊天，一边分享着各自的秘密，一边互相吐露心声。那时，我们的心情好坏，都会影响到这架老朋友，它仿佛能感受到我们的喜怒哀乐，就像它那缓缓旋转的情景一样，无论多么激动人心或是平静如水，都能让我们的心情得到一定程度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带着新借来的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走进教室的时候，我发现自己的小伙伴们正围坐在那架老旧而又温暖的旋转木马旁。我走过去，他们纷纷向我介绍他们各自的人物角色，而我则展示给他们看我的魔法书里的世界。在这个瞬间，我突然意识到，这并不是只有小说里才有魔法，而是在我们这个小小班级，也存在着属于我们的“魔法”。</w:t>
      </w:r>
      <w:r>
        <w:rPr>
          <w:sz w:val="32"/>
          <w:szCs w:val="32"/>
        </w:rPr>
        <w:t>&lt;/p&gt;&lt;p&gt;&lt;img src="/static-img/wrGvEsQBwt1cM0wF9e10nrymogbHhSZEohtuAcQFPV8Gh8nmb7k1eU85yo22JVzunMB1P_4GyBScW5h9f03jNocbQGmRuXwQDZQeqfauyjo.jpg"&gt;&lt;/p&gt;&lt;p&gt;</w:t>
      </w:r>
      <w:r>
        <w:rPr>
          <w:sz w:val="32"/>
          <w:szCs w:val="32"/>
        </w:rPr>
        <w:t>随着时间流逝，这架古老而又温馨的旋转木马逐渐变得破旧，但它所代表的是一种特殊的情感和友谊。那些年轻而无畏的心灵，在这里交汇，又在那里分离，最终融入了这个世界的大海之中。而我，作为那个曾经沉迷于奇幻小说的小男孩，现在已经成为了一个能够理解真正意义上的“公众场合”游戏规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头看，那些关于魔杖和飞行汽车的事情似乎有点过于简单。但是，如果让我再次回到那个纯真的年代，我还是会选择站在那架轮廓模糊但内心坚定不移的小玩具旁边，因为那里是我童年的缩影，是对未来的憧憬，是对友谊永恒不变的一种承诺。</w:t>
      </w:r>
      <w:r>
        <w:rPr>
          <w:sz w:val="32"/>
          <w:szCs w:val="32"/>
        </w:rPr>
        <w:t>&lt;/p&gt;&lt;p&gt;&lt;img src="/static-img/B8rIIzLazbcMxS_ajMRYh7ymogbHhSZEohtuAcQFPV8Gh8nmb7k1eU85yo22JVzunMB1P_4GyBScW5h9f03jNocbQGmRuXwQDZQeqfauyjo.jpg"&gt;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img src="/static-img/W4JgORwC78FPdeD1h0vbvLymogbHhSZEohtuAcQFPV8Gh8nmb7k1eU85yo22JVzunMB1P_4GyBScW5h9f03jNocbQGmRuXwQDZQeqfauyjo.jpg"&gt;&lt;/p&gt;&lt;p&gt;&lt;a href = "/doc/613573-</w:t>
      </w:r>
      <w:r>
        <w:rPr>
          <w:sz w:val="32"/>
          <w:szCs w:val="32"/>
        </w:rPr>
        <w:t>班级的公共玩具我的故事从这里开始</w:t>
      </w:r>
      <w:r>
        <w:rPr>
          <w:sz w:val="32"/>
          <w:szCs w:val="32"/>
        </w:rPr>
        <w:t>.doc" rel="alternate" download="613573-</w:t>
      </w:r>
      <w:r>
        <w:rPr>
          <w:sz w:val="32"/>
          <w:szCs w:val="32"/>
        </w:rPr>
        <w:t>班级的公共玩具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