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境守护极品家丁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家族的守护者不仅是他们家园的看门人，更是一位忠诚、勇敢且智慧非凡的人物。他们被称为“极品家丁”，拥有超越常人的力量和能力。在这篇文章中，我们将探索这个传说中的角色，以及如何通过全文阅读来理解他们所代表的精神与价值。</w:t>
      </w:r>
      <w:r>
        <w:rPr>
          <w:sz w:val="32"/>
          <w:szCs w:val="32"/>
        </w:rPr>
        <w:t>&lt;/p&gt;&lt;p&gt;&lt;img src="/static-img/JQG3xqc1jVJJh4XpktiNbqwD37fmzqFqUhaQEUTq5Z0.png"&gt;&lt;/p&gt;&lt;p&gt;</w:t>
      </w:r>
      <w:r>
        <w:rPr>
          <w:sz w:val="32"/>
          <w:szCs w:val="32"/>
        </w:rPr>
        <w:t>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并不是出生就有这样的称号，他们通常是从普通的一群人中脱颖而出的。为了成为一名极品家丁，一个人必须具备坚韧不拔的心态、敏锐洞察力以及无私奉献的情怀。他需要能够保护家族免受外界威胁，同时也要确保家族内部的和谐与稳定。</w:t>
      </w:r>
      <w:r>
        <w:rPr>
          <w:sz w:val="32"/>
          <w:szCs w:val="32"/>
        </w:rPr>
        <w:t>&lt;/p&gt;&lt;p&gt;&lt;img src="/static-img/V57JPShvkwtYZAUy6mzalW-03JS2iZVLbh7VINVC5kNDWKcK8xDSxPX0Rmr9rZTKT2mxZZ-q7QGumnnKekDEQym94-JFZLkbq2xtzv7WyoIIPMdm1WRuag0zmbWdiVSR.png"&gt;&lt;/p&gt;&lt;p&gt;</w:t>
      </w:r>
      <w:r>
        <w:rPr>
          <w:sz w:val="32"/>
          <w:szCs w:val="32"/>
        </w:rPr>
        <w:t>忠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极品家丁最重要的是对家族绝对忠诚，他会无条件地牺牲自己的利益以保护他的主公。这份忠诚如同铁一般坚固，不受任何诱惑或威胁所动摇。而当危机降临时，他必然展现出超乎常人的勇气，即便面对强大的敌人，也不会退缩。</w:t>
      </w:r>
      <w:r>
        <w:rPr>
          <w:sz w:val="32"/>
          <w:szCs w:val="32"/>
        </w:rPr>
        <w:t>&lt;/p&gt;&lt;p&gt;&lt;img src="/static-img/bhyOVDFu80ruiciJ-fsGxW-03JS2iZVLbh7VINVC5kNDWKcK8xDSxPX0Rmr9rZTKT2mxZZ-q7QGumnnKekDEQym94-JFZLkbq2xtzv7WyoIIPMdm1WRuag0zmbWdiVSR.pn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气和忠诚，极品家丁还需具备卓越的智慧。他需要能够洞察事物背后的真相，并制定出符合情况最佳策略。在处理复杂问题时，他能冷静分析情报，以高明的手段解决各种难题，这使得他成为了家族不可多得的人才。</w:t>
      </w:r>
      <w:r>
        <w:rPr>
          <w:sz w:val="32"/>
          <w:szCs w:val="32"/>
        </w:rPr>
        <w:t>&lt;/p&gt;&lt;p&gt;&lt;img src="/static-img/Nkz3C3m114nG7eNyoKiUhW-03JS2iZVLbh7VINVC5kNDWKcK8xDSxPX0Rmr9rZTKT2mxZZ-q7QGumnnKekDEQym94-JFZLkbq2xtzv7WyoIIPMdm1WRuag0zmbWdiVSR.png"&gt;&lt;/p&gt;&lt;p&gt;</w:t>
      </w:r>
      <w:r>
        <w:rPr>
          <w:sz w:val="32"/>
          <w:szCs w:val="32"/>
        </w:rPr>
        <w:t>全文阅读：揭秘守护者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想要了解更多关于极品家的故事和历史的人来说，全文阅读是一个非常好的途径。通过深入读懂这些古老文献，可以窥见到那些曾经活跃在战场上的英雄们如何历练成长，从平凡变身为传奇。每一行文字，每一个句点，都承载着丰富的情感与深刻的哲理，让我们可以更好地理解这一切背后的意义。</w:t>
      </w:r>
      <w:r>
        <w:rPr>
          <w:sz w:val="32"/>
          <w:szCs w:val="32"/>
        </w:rPr>
        <w:t>&lt;/p&gt;&lt;p&gt;&lt;img src="/static-img/emtLe0kjwfOZZBSS4I8Sl2-03JS2iZVLbh7VINVC5kNDWKcK8xDSxPX0Rmr9rZTKT2mxZZ-q7QGumnnKekDEQym94-JFZLkbq2xtzv7WyoIIPMdm1WRuag0zmbWdiVSR.png"&gt;&lt;/p&gt;&lt;p&gt;</w:t>
      </w:r>
      <w:r>
        <w:rPr>
          <w:sz w:val="32"/>
          <w:szCs w:val="32"/>
        </w:rPr>
        <w:t>结语：寻找内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现代社会还是古代背景下，作为一种精神追求，“极品家丁”的形象仍然值得我们去思考。它提醒我们，要成为真正可靠的人，我们需要不断地提升自己，不断地挑战自我，为自己的信念而努力。这就是为什么“全文阅读”对于那些渴望了解更广阔世界、寻找内心力量的人来说，是一种美妙又实用的方式。不妨拿起书本，让我们的想象力飞翔，在虚拟世界里体验那份属于英雄们的荣耀吧！</w:t>
      </w:r>
      <w:r>
        <w:rPr>
          <w:sz w:val="32"/>
          <w:szCs w:val="32"/>
        </w:rPr>
        <w:t>&lt;/p&gt;&lt;p&gt;&lt;a href = "/doc/613586-</w:t>
      </w:r>
      <w:r>
        <w:rPr>
          <w:sz w:val="32"/>
          <w:szCs w:val="32"/>
        </w:rPr>
        <w:t>秘境守护极品家丁全文阅读</w:t>
      </w:r>
      <w:r>
        <w:rPr>
          <w:sz w:val="32"/>
          <w:szCs w:val="32"/>
        </w:rPr>
        <w:t>.doc" rel="alternate" download="613586-</w:t>
      </w:r>
      <w:r>
        <w:rPr>
          <w:sz w:val="32"/>
          <w:szCs w:val="32"/>
        </w:rPr>
        <w:t>秘境守护极品家丁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