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经典军事小说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经典军事小说的魅力</w:t>
      </w:r>
      <w:r>
        <w:rPr>
          <w:sz w:val="32"/>
          <w:szCs w:val="32"/>
        </w:rPr>
        <w:t>&lt;/p&gt;&lt;p&gt;&lt;img src="/static-img/T36c8wK-JCJBuMmNvANgxpnjOhtBWaiEPWMMv4ZGHcviGCDQCOaZamn05aeDMOow.jpg"&gt;&lt;/p&gt;&lt;p&gt;</w:t>
      </w:r>
      <w:r>
        <w:rPr>
          <w:sz w:val="32"/>
          <w:szCs w:val="32"/>
        </w:rPr>
        <w:t>为什么选择阅读《超级兵王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军事小说中，《超级兵王》以其独特的编织方式和深刻的人物塑造，吸引了无数读者。这个故事讲述了一位普通士兵如何通过自己的努力和智慧，在战争的火海中脱颖而出，最终成为一名顶尖的指挥官。这不仅是一部关于战斗技巧和战略运用的小说，更是对人性的深刻探讨。</w:t>
      </w:r>
      <w:r>
        <w:rPr>
          <w:sz w:val="32"/>
          <w:szCs w:val="32"/>
        </w:rPr>
        <w:t>&lt;/p&gt;&lt;p&gt;&lt;img src="/static-img/ieFZqFG9WGE46tuwv0EirZnjOhtBWaiEPWMMv4ZGHcviGCDQCOaZamn05aeDMOow.jpg"&gt;&lt;/p&gt;&lt;p&gt;</w:t>
      </w:r>
      <w:r>
        <w:rPr>
          <w:sz w:val="32"/>
          <w:szCs w:val="32"/>
        </w:rPr>
        <w:t>《超级兵王》的世界观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世界构建基于现实战争背景，但也融入了大量科幻元素，使得故事更加丰富多彩。作者通过精细地描述武器、装备以及作战策略，让读者仿佛置身于战场之上，与主角一起经历激烈的心理与生存斗争。同时，人物间的情感纠葛和政治背后隐秘的权力游戏，也为这部作品增添了无限的悬疑与紧张感。</w:t>
      </w:r>
      <w:r>
        <w:rPr>
          <w:sz w:val="32"/>
          <w:szCs w:val="32"/>
        </w:rPr>
        <w:t>&lt;/p&gt;&lt;p&gt;&lt;img src="/static-img/H5JOySwSnPT4ZTOXAtMyVJnjOhtBWaiEPWMMv4ZGHcviGCDQCOaZamn05aeDMOow.jpg"&gt;&lt;/p&gt;&lt;p&gt;</w:t>
      </w:r>
      <w:r>
        <w:rPr>
          <w:sz w:val="32"/>
          <w:szCs w:val="32"/>
        </w:rPr>
        <w:t>为什么《超级兵王》能够吸引如此广泛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本书强调的是个人成长，不论是在技术层面还是在精神层面，主角都有着显著的提升。而且，每个角色都是独立完整的人物，他们之间错综复杂的情感联系，为故事增添了丰富性。此外，书中的战斗场景既刺激又充满智慧，让读者在享受快节奏叙述时也能体会到策略思考。</w:t>
      </w:r>
      <w:r>
        <w:rPr>
          <w:sz w:val="32"/>
          <w:szCs w:val="32"/>
        </w:rPr>
        <w:t>&lt;/p&gt;&lt;p&gt;&lt;img src="/static-img/OWg4qPyN3AEx3CgqaIYNV5njOhtBWaiEPWMMv4ZGHcviGCDQCOaZamn05aeDMOow.jpg"&gt;&lt;/p&gt;&lt;p&gt;</w:t>
      </w:r>
      <w:r>
        <w:rPr>
          <w:sz w:val="32"/>
          <w:szCs w:val="32"/>
        </w:rPr>
        <w:t>如何获取《超</w:t>
      </w:r>
      <w:r>
        <w:rPr>
          <w:sz w:val="32"/>
          <w:szCs w:val="32"/>
        </w:rPr>
        <w:t>_super_bing_wang_txt_full_set_download_ong</w:t>
      </w:r>
      <w:r>
        <w:rPr>
          <w:sz w:val="32"/>
          <w:szCs w:val="32"/>
        </w:rPr>
        <w:t>》的全集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部杰出的军事小说，可以轻松找到相关资源进行下载。不过，在选择合适的地方下载时，要确保安全性，因为网络上的信息繁杂，有些可能带有风险。在信任来源下获取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即可尽情沉浸于这一壮阔而又精彩绝伦的大型武侠奇幻冒险之旅。</w:t>
      </w:r>
      <w:r>
        <w:rPr>
          <w:sz w:val="32"/>
          <w:szCs w:val="32"/>
        </w:rPr>
        <w:t>&lt;/p&gt;&lt;p&gt;&lt;img src="/static-img/rgIwOcK1aQNrmrVdgm7X4JnjOhtBWaiEPWMMv4ZGHcviGCDQCOaZamn05aeDMOow.jpg"&gt;&lt;/p&gt;&lt;p&gt;</w:t>
      </w:r>
      <w:r>
        <w:rPr>
          <w:sz w:val="32"/>
          <w:szCs w:val="32"/>
        </w:rPr>
        <w:t>将来对《超級軍閥》的影响有哪些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书籍市场日益蓬勃，《超級軍閥》这样的作品更容易被发现并传播给更多人。未来，我们可以期待更多类似的优秀作品出现，并进一步推动文学创作向新的高度发展。此外，这种类型的小说也有助于提高公众对于国防、历史等领域知识水平，对社会文化产生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超級軍閥》是一部值得一读的小说，它不仅提供了一段令人难忘的阅读体验，还让我们从不同的视角去理解战争与生活。本文希望能帮助你了解更多关于此类小说以及它们所蕴含的一切，从而促使你去尝试阅读，并为你的心灵注入一份独特的情感共鸣。</w:t>
      </w:r>
      <w:r>
        <w:rPr>
          <w:sz w:val="32"/>
          <w:szCs w:val="32"/>
        </w:rPr>
        <w:t>&lt;/p&gt;&lt;p&gt;&lt;a href = "/doc/613594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军事小说阅读</w:t>
      </w:r>
      <w:r>
        <w:rPr>
          <w:sz w:val="32"/>
          <w:szCs w:val="32"/>
        </w:rPr>
        <w:t>.doc" rel="alternate" download="613594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军事小说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