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致青春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青春回忆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致青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（青春回忆录）</w:t>
      </w:r>
      <w:r>
        <w:rPr>
          <w:sz w:val="32"/>
          <w:szCs w:val="32"/>
        </w:rPr>
        <w:t>&lt;/p&gt;&lt;p&gt;&lt;img src="/static-img/14eusfVD44W_WcMpaGvw_pF8iUo5P-7rPxhgqKZfH3vxA9dmc56A5cNMhLLeC8i7.jpg"&gt;&lt;/p&gt;&lt;p&gt;</w:t>
      </w:r>
      <w:r>
        <w:rPr>
          <w:sz w:val="32"/>
          <w:szCs w:val="32"/>
        </w:rPr>
        <w:t>你曾经的梦想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初中时，我们每个人都有自己的梦想，总是幻想着将来能做什么。对于我来说，那个时代的梦想很简单：成为一名作家。我会在课间操的时候独自一人坐在树下，翻阅着那些借来的文学作品，不知不觉中，就沉浸在一个又一个故事之中。那时候，我并不知道写作这条路会多么艰难，但我知道，那是我最热爱的事情。</w:t>
      </w:r>
      <w:r>
        <w:rPr>
          <w:sz w:val="32"/>
          <w:szCs w:val="32"/>
        </w:rPr>
        <w:t>&lt;/p&gt;&lt;p&gt;&lt;img src="/static-img/aZ1y1Fb9-3498YhcU-9KxZF8iUo5P-7rPxhgqKZfH3tdCWUgjlobYtGYWfPg-hHIvDtCWslQ-jPbm9mIN_2SkjRA8Rg7AG3UtHy1xatGKsh7Zm1BdamlB6-SnZfPHmwsYttGO2x_Po7Vyv3WTDHyKj8NY5MF155o2PBYAE7UjNvexkxTKT_QliDNS_PaNja7.jpg"&gt;&lt;/p&gt;&lt;p&gt;</w:t>
      </w:r>
      <w:r>
        <w:rPr>
          <w:sz w:val="32"/>
          <w:szCs w:val="32"/>
        </w:rPr>
        <w:t>那段时间里，你遇到了哪些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我们开始接触更多的人，他们有的聪明过人，有的温柔如水。有些人成了我们生活中的重要部分，他们陪伴我们度过了无数个日夜。在那个阶段，我结识了许多志同道合的小伙伴们，我们一起分享彼此的书籍和思想，也一起面对学习和生活中的困难。这份友情至今仍然深刻地铭记在我的心底。</w:t>
      </w:r>
      <w:r>
        <w:rPr>
          <w:sz w:val="32"/>
          <w:szCs w:val="32"/>
        </w:rPr>
        <w:t>&lt;/p&gt;&lt;p&gt;&lt;img src="/static-img/g8G6mFhGGjHoxtMR2vd7CZF8iUo5P-7rPxhgqKZfH3tdCWUgjlobYtGYWfPg-hHIvDtCWslQ-jPbm9mIN_2SkjRA8Rg7AG3UtHy1xatGKsh7Zm1BdamlB6-SnZfPHmwsYttGO2x_Po7Vyv3WTDHyKj8NY5MF155o2PBYAE7UjNvexkxTKT_QliDNS_PaNja7.jpg"&gt;&lt;/p&gt;&lt;p&gt;</w:t>
      </w:r>
      <w:r>
        <w:rPr>
          <w:sz w:val="32"/>
          <w:szCs w:val="32"/>
        </w:rPr>
        <w:t>你有没有犯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是一场充满挑战和错误的旅程。在那个阶段，我也犯了很多错误，有时是因为冲动，有时则是不懂事。但这些经历让我成长，让我学会了从错误中汲取经验教训。当我读到《致青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本书的时候，作者的话语就像是在提醒我，这些年轻人的世界虽然充满了迷茫，但是每一次尝试，每一次跌倒，都值得尊重，因为它们都是成长的一部分。</w:t>
      </w:r>
      <w:r>
        <w:rPr>
          <w:sz w:val="32"/>
          <w:szCs w:val="32"/>
        </w:rPr>
        <w:t>&lt;/p&gt;&lt;p&gt;&lt;img src="/static-img/QgWyHSy9Tu4RGOTd9GkVj5F8iUo5P-7rPxhgqKZfH3tdCWUgjlobYtGYWfPg-hHIvDtCWslQ-jPbm9mIN_2SkjRA8Rg7AG3UtHy1xatGKsh7Zm1BdamlB6-SnZfPHmwsYttGO2x_Po7Vyv3WTDHyKj8NY5MF155o2PBYAE7UjNvexkxTKT_QliDNS_PaNja7.jpg"&gt;&lt;/p&gt;&lt;p&gt;</w:t>
      </w:r>
      <w:r>
        <w:rPr>
          <w:sz w:val="32"/>
          <w:szCs w:val="32"/>
        </w:rPr>
        <w:t>你的理想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高中之后，我的理想开始变得更加具体。我意识到，只要不断努力，即使是在专业领域内，也有可能实现自己的人生目标。这期间，我加入学校文学社团，不断地写作练习，并且积极参与各种文艺活动。这样的环境让我更加坚定了追求文学事业的心愿。</w:t>
      </w:r>
      <w:r>
        <w:rPr>
          <w:sz w:val="32"/>
          <w:szCs w:val="32"/>
        </w:rPr>
        <w:t>&lt;/p&gt;&lt;p&gt;&lt;img src="/static-img/T4wF6_FaD2x7ziMS16g_5JF8iUo5P-7rPxhgqKZfH3tdCWUgjlobYtGYWfPg-hHIvDtCWslQ-jPbm9mIN_2SkjRA8Rg7AG3UtHy1xatGKsh7Zm1BdamlB6-SnZfPHmwsYttGO2x_Po7Vyv3WTDHyKj8NY5MF155o2PBYAE7UjNvexkxTKT_QliDNS_PaNja7.jpg"&gt;&lt;/p&gt;&lt;p&gt;</w:t>
      </w:r>
      <w:r>
        <w:rPr>
          <w:sz w:val="32"/>
          <w:szCs w:val="32"/>
        </w:rPr>
        <w:t>你如何看待现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今天这个位置上回望过去，我感到非常感激。我已经出版了一些作品，并且受到了一定的认可，这一切都是从那个时代起步、不断努力所获得的结果。当然，还有一点，就是能够通过阅读《致青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与更多年轻人建立共鸣，让他们知道，无论未来如何发展，都不要放弃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对未来的期许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翻阅那本旧日笔记本，上面的字迹模糊，却依稀可见当年的痕迹。我突然意识到，现在作为一名成熟作家的他，对未来的期许不再仅仅局限于职业上的成功，而更注重用我的文字去影响更多的人，用我的故事去唤起人们对美好生活的向往。不管将来怎样变迁，只要能够继续保持那种纯粹而真诚的情感表达，那就是最大的幸福。</w:t>
      </w:r>
      <w:r>
        <w:rPr>
          <w:sz w:val="32"/>
          <w:szCs w:val="32"/>
        </w:rPr>
        <w:t>&lt;/p&gt;&lt;p&gt;&lt;a href = "/doc/613599-</w:t>
      </w:r>
      <w:r>
        <w:rPr>
          <w:sz w:val="32"/>
          <w:szCs w:val="32"/>
        </w:rPr>
        <w:t>致青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青春回忆录</w:t>
      </w:r>
      <w:r>
        <w:rPr>
          <w:sz w:val="32"/>
          <w:szCs w:val="32"/>
        </w:rPr>
        <w:t>.doc" rel="alternate" download="613599-</w:t>
      </w:r>
      <w:r>
        <w:rPr>
          <w:sz w:val="32"/>
          <w:szCs w:val="32"/>
        </w:rPr>
        <w:t>致青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青春回忆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