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空之巅的终结者探索寂灭天骄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有一个被誉为“寂灭天骄”的传奇故事，它讲述了一个名叫艾伦的人物，在无尽的战斗和挑战中，一步步攀登到虚空之巅，成为了一位不可一世的英雄。对于那些渴望了解这段史诗般冒险旅程的人们来说，幸运的是，这个激动人心的故事已经被编纂成了一本名为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，可以通过网络下载阅读。</w:t>
      </w:r>
      <w:r>
        <w:rPr>
          <w:sz w:val="32"/>
          <w:szCs w:val="32"/>
        </w:rPr>
        <w:t>&lt;/p&gt;&lt;p&gt;&lt;img src="/static-img/_0z9FyvYcGTG8dFuqfqUhO8EKdGZNyJ9HgCODzYJbL6rVF-CXhWaIUxR7L2S_5G4.jpg"&gt;&lt;/p&gt;&lt;p&gt;</w:t>
      </w:r>
      <w:r>
        <w:rPr>
          <w:sz w:val="32"/>
          <w:szCs w:val="32"/>
        </w:rPr>
        <w:t>首先，让我们从艾伦的一生开始说起。在他年轻的时候，他就展现出了超乎常人的能力和野心。他对宇宙深处隐藏着未知力量产生了浓厚兴趣，并决心去寻找它们。在他的旅途中，他遇到了各种各样的人类、异族以及神秘生物，每一次交锋都让他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艾伦在他的征途中还遇到了许多艰难困苦。面对来自四面八方敌人的攻击，以及危机重重的地球危机，他不仅展现出惊人的勇气，还展示了自己的智慧和策略。他能够迅速适应各种环境，不断提升自己，为后来的胜利奠定了坚实基础。</w:t>
      </w:r>
      <w:r>
        <w:rPr>
          <w:sz w:val="32"/>
          <w:szCs w:val="32"/>
        </w:rPr>
        <w:t>&lt;/p&gt;&lt;p&gt;&lt;img src="/static-img/zJv0iAYDDQVTvlOXdJUgx-8EKdGZNyJ9HgCODzYJbL6rVF-CXhWaIUxR7L2S_5G4.jpg"&gt;&lt;/p&gt;&lt;p&gt;</w:t>
      </w:r>
      <w:r>
        <w:rPr>
          <w:sz w:val="32"/>
          <w:szCs w:val="32"/>
        </w:rPr>
        <w:t>再者，随着时间推移，艾伦逐渐获得了一些独特且强大的技能。这包括但不限于空间操控、元素掌握等等，这些技能使得他在战斗中的地位更加稳固，对抗更强大的敌人也不再是问题。但即便如此，他始终保持谦逊，不忘初心，以此来鼓舞自己的信念，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不得不提到的是艾伦与他的伙伴们之间的情感纽带。在漫长而艰辛的旅程中，他们相互扶持，最终形成了一支不可摧毁的团队。这份团结与合作，是他们最终达成目标并留下历史印记的一个重要因素。</w:t>
      </w:r>
      <w:r>
        <w:rPr>
          <w:sz w:val="32"/>
          <w:szCs w:val="32"/>
        </w:rPr>
        <w:t>&lt;/p&gt;&lt;p&gt;&lt;img src="/static-img/qLeqLjsrw95HhiqT7EwZ_u8EKdGZNyJ9HgCODzYJbL6rVF-CXhWaIUxR7L2S_5G4.jpg"&gt;&lt;/p&gt;&lt;p&gt;</w:t>
      </w:r>
      <w:r>
        <w:rPr>
          <w:sz w:val="32"/>
          <w:szCs w:val="32"/>
        </w:rPr>
        <w:t>最后，但绝非最不重要的是，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给读者的不是单纯的一篇文章，而是一种全新的阅读体验。它包含丰富多彩的地图设计、精美绝俗的小说插画，以及详细解析每个关键时刻背后的背景信息，使得读者仿佛身临其境，就像是站在虚拟世界边缘，看着主角一步步走向顶峰一样刺激又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寂灭天骄》是一个充满奇幻色彩、高潮迭起的情节错综复杂的小说。如果你想体验一次真正意义上的冒险，那么现在就可以通过网上的资源下载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将自己卷入这个关于勇敢与梦想永恒传承下去的大师级作品当中。</w:t>
      </w:r>
      <w:r>
        <w:rPr>
          <w:sz w:val="32"/>
          <w:szCs w:val="32"/>
        </w:rPr>
        <w:t>&lt;/p&gt;&lt;p&gt;&lt;img src="/static-img/KOMkSWCZW0R09TTRv9z1P-8EKdGZNyJ9HgCODzYJbL6rVF-CXhWaIUxR7L2S_5G4.jpg"&gt;&lt;/p&gt;&lt;p&gt;&lt;a href = "/doc/613607-</w:t>
      </w:r>
      <w:r>
        <w:rPr>
          <w:sz w:val="32"/>
          <w:szCs w:val="32"/>
        </w:rPr>
        <w:t>虚空之巅的终结者探索寂灭天骄的传奇故事</w:t>
      </w:r>
      <w:r>
        <w:rPr>
          <w:sz w:val="32"/>
          <w:szCs w:val="32"/>
        </w:rPr>
        <w:t>.doc" rel="alternate" download="613607-</w:t>
      </w:r>
      <w:r>
        <w:rPr>
          <w:sz w:val="32"/>
          <w:szCs w:val="32"/>
        </w:rPr>
        <w:t>虚空之巅的终结者探索寂灭天骄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