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老张家的夏日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家的夏日小确幸</w:t>
      </w:r>
      <w:r>
        <w:rPr>
          <w:sz w:val="32"/>
          <w:szCs w:val="32"/>
        </w:rPr>
        <w:t>&lt;/p&gt;&lt;p&gt;&lt;img src="/static-img/aHjtLbjN-R1RHjcUqc3eOYQFK_uDf20RUlZDqhqYCF4w47u4HpYWxW00_EYFp5i4.jpg"&gt;&lt;/p&gt;&lt;p&gt;</w:t>
      </w:r>
      <w:r>
        <w:rPr>
          <w:sz w:val="32"/>
          <w:szCs w:val="32"/>
        </w:rPr>
        <w:t>记得那年的夏天，阳光炙烤着大地，空气中弥漫着浓郁的荔枝香。老张家的小院子里，一棵古老的荔枝树站在那里，看似无辜，却隐含着一份悠久的历史和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个季节到来，老张总是眉开眼笑，因为他知道他的孩子们将会收获一个又一个充满欢乐的小确幸。在这炎热的午后，他带着两个孙子在院子里玩耍时，不经意间发现了几个荔枝落在地面上。他俏皮地告诉他们：“咱们要把它们捡起来，让它们不会被人踩坏。”</w:t>
      </w:r>
      <w:r>
        <w:rPr>
          <w:sz w:val="32"/>
          <w:szCs w:val="32"/>
        </w:rPr>
        <w:t>&lt;/p&gt;&lt;p&gt;&lt;img src="/static-img/Uu42LKsY9Nm-zNcFZkGgxIQFK_uDf20RUlZDqhqYCF4w47u4HpYWxW00_EYFp5i4.jpg"&gt;&lt;/p&gt;&lt;p&gt;</w:t>
      </w:r>
      <w:r>
        <w:rPr>
          <w:sz w:val="32"/>
          <w:szCs w:val="32"/>
        </w:rPr>
        <w:t>随后，他们开始了小小的冒险。两个活泼好动的孩子忙不迭地跑来跑去，用手掌轻轻敲打那些躺在泥土上的荔枝，试图找到最完美的一颗。但是，这个过程并不是一帆风顺的，有时候他们会因为争夺而彼此推搡，但更多的时候，是因为兴奋而互相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阳光下跳跃、笑闹了一番之后，他们各自选出了心仪中的几颗，并且用力塞进口袋里。这就是“塞了六颗荔枝”的故事，每一颗都代表着那个夏日里的快乐与成长，那些顽皮可爱的模样还清晰如画。</w:t>
      </w:r>
      <w:r>
        <w:rPr>
          <w:sz w:val="32"/>
          <w:szCs w:val="32"/>
        </w:rPr>
        <w:t>&lt;/p&gt;&lt;p&gt;&lt;img src="/static-img/_gB0VpU84gamNjXTmAg46IQFK_uDf20RUlZDqhqYCF4w47u4HpYWxW00_EYFp5i4.jpg"&gt;&lt;/p&gt;&lt;p&gt;</w:t>
      </w:r>
      <w:r>
        <w:rPr>
          <w:sz w:val="32"/>
          <w:szCs w:val="32"/>
        </w:rPr>
        <w:t>晚上，当夕阳西下，将院子的角落染成了橘红色时，老张对儿女们说：“你们知道吗，这些简单的事情，也许看似微不足道，但却是我年轻时候也曾经历过的一段美好的回忆。”他微笑着看着孙子们坐在地上，用手指慢慢数起那些珍贵的小果实，每一次触碰都仿佛是在重温过去，而这些简单的话语也让房间内弥漫上了淡淡的人情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塞了六颗荔枝”这个词汇就成为了家里的传统俗语，无论是在什么场合，只要提及它，就意味着回忆起那些无忧无虑、纯真的童年时光，以及家庭成员之间永恒不变的情谊。</w:t>
      </w:r>
      <w:r>
        <w:rPr>
          <w:sz w:val="32"/>
          <w:szCs w:val="32"/>
        </w:rPr>
        <w:t>&lt;/p&gt;&lt;p&gt;&lt;img src="/static-img/p0STgsS89WOA9KLqZ1m0-IQFK_uDf20RUlZDqhqYCF4w47u4HpYWxW00_EYFp5i4.jpg"&gt;&lt;/p&gt;&lt;p&gt;&lt;a href = "/doc/613620-</w:t>
      </w:r>
      <w:r>
        <w:rPr>
          <w:sz w:val="32"/>
          <w:szCs w:val="32"/>
        </w:rPr>
        <w:t>塞了六颗荔枝老张家的夏日小确幸</w:t>
      </w:r>
      <w:r>
        <w:rPr>
          <w:sz w:val="32"/>
          <w:szCs w:val="32"/>
        </w:rPr>
        <w:t>.doc" rel="alternate" download="613620-</w:t>
      </w:r>
      <w:r>
        <w:rPr>
          <w:sz w:val="32"/>
          <w:szCs w:val="32"/>
        </w:rPr>
        <w:t>塞了六颗荔枝老张家的夏日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