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征服天穹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，作为一部深受读者喜爱的作品，其精彩纷呈的情节和丰富多彩的人物形象，让人回味无穷。以下是对这部作品的一些关键要点：</w:t>
      </w:r>
      <w:r>
        <w:rPr>
          <w:sz w:val="32"/>
          <w:szCs w:val="32"/>
        </w:rPr>
        <w:t>&lt;/p&gt;&lt;p&gt;&lt;img src="/static-img/RisZ_8lp1W5doxBJw5r4-muZQLHBJNk4MBmseCQKCQc-ZsBVnc_p_9JqYMJxHn7w.jpg"&gt;&lt;/p&gt;&lt;p&gt;</w:t>
      </w:r>
      <w:r>
        <w:rPr>
          <w:sz w:val="32"/>
          <w:szCs w:val="32"/>
        </w:rPr>
        <w:t>龙印战神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在故事开篇时，便以一片废土为背景，这种荒凉且充满未知的环境，为后续剧情增添了无限可能。作者通过细腻地描绘这一过程，让读者感受到主人公从一个普通人的蜕变到英雄的旅程。</w:t>
      </w:r>
      <w:r>
        <w:rPr>
          <w:sz w:val="32"/>
          <w:szCs w:val="32"/>
        </w:rPr>
        <w:t>&lt;/p&gt;&lt;p&gt;&lt;img src="/static-img/VaKLRvSrEHtf-tf9_C9a7muZQLHBJNk4MBmseCQKCQc-ZsBVnc_p_9JqYMJxHn7w.jpg"&gt;&lt;/p&gt;&lt;p&gt;</w:t>
      </w:r>
      <w:r>
        <w:rPr>
          <w:sz w:val="32"/>
          <w:szCs w:val="32"/>
        </w:rPr>
        <w:t>主角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主角经历了各种磨练，从弱小到强大，每一次挑战都让他变得更加坚韧不拔。这段经历塑造了他成为“龙印战神”的基础，是整个故事中不可或缺的一部分。</w:t>
      </w:r>
      <w:r>
        <w:rPr>
          <w:sz w:val="32"/>
          <w:szCs w:val="32"/>
        </w:rPr>
        <w:t>&lt;/p&gt;&lt;p&gt;&lt;img src="/static-img/bb-IVZtDyYZD99VmaAjRLGuZQLHBJNk4MBmseCQKCQc-ZsBVnc_p_9JqYMJxHn7w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英雄，主角并非孤独一人，他周围有着众多人物，他们各自拥有自己的动机与背叛。在这些复杂的人际关系中，作者巧妙地展现了人性的光辉与阴暗两面。</w:t>
      </w:r>
      <w:r>
        <w:rPr>
          <w:sz w:val="32"/>
          <w:szCs w:val="32"/>
        </w:rPr>
        <w:t>&lt;/p&gt;&lt;p&gt;&lt;img src="/static-img/4TKHrTVqJCQ2gtOawyouTWuZQLHBJNk4MBmseCQKCQc-ZsBVnc_p_9JqYMJxHn7w.jpg"&gt;&lt;/p&gt;&lt;p&gt;</w:t>
      </w:r>
      <w:r>
        <w:rPr>
          <w:sz w:val="32"/>
          <w:szCs w:val="32"/>
        </w:rPr>
        <w:t>深奥而又迷人的魔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在这部作品中扮演着重要角色，它既是一种力量，也是探索世界观的一个重要手段。作者对魔法系统的构建极其细致，让每一种技能都有其独特之处，不仅增加了阅读乐趣，也提升了作品整体层次。</w:t>
      </w:r>
      <w:r>
        <w:rPr>
          <w:sz w:val="32"/>
          <w:szCs w:val="32"/>
        </w:rPr>
        <w:t>&lt;/p&gt;&lt;p&gt;&lt;img src="/static-img/PERAwXJi2n28vicDg27bzGuZQLHBJNk4MBmseCQKCQc-ZsBVnc_p_9JqYMJxHn7w.jpg"&gt;&lt;/p&gt;&lt;p&gt;</w:t>
      </w:r>
      <w:r>
        <w:rPr>
          <w:sz w:val="32"/>
          <w:szCs w:val="32"/>
        </w:rPr>
        <w:t>宏大的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扩展的地理位置和历史背景，使得这个幻想世界变得更加庞大而真实。每个地区、每个文化都有其独特之处，这也是为什么许多读者愿意沉浸在这个世界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情节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始至终，全书的情节紧凑且引人入胜，每一次转折都能激发读者的好奇心。而最终揭晓的大秘密，则让所有关注此事的朋友们惊喜连连。此外，还有一些隐藏的小秘密等待着那些细心寻找它们的人去发现，这也增加了一番探险乐趣。</w:t>
      </w:r>
      <w:r>
        <w:rPr>
          <w:sz w:val="32"/>
          <w:szCs w:val="32"/>
        </w:rPr>
        <w:t>&lt;/p&gt;&lt;p&gt;&lt;a href = "/doc/613623-</w:t>
      </w:r>
      <w:r>
        <w:rPr>
          <w:sz w:val="32"/>
          <w:szCs w:val="32"/>
        </w:rPr>
        <w:t>龙印战神征服天穹的英雄</w:t>
      </w:r>
      <w:r>
        <w:rPr>
          <w:sz w:val="32"/>
          <w:szCs w:val="32"/>
        </w:rPr>
        <w:t>.doc" rel="alternate" download="613623-</w:t>
      </w:r>
      <w:r>
        <w:rPr>
          <w:sz w:val="32"/>
          <w:szCs w:val="32"/>
        </w:rPr>
        <w:t>龙印战神征服天穹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