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平淡生活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日常琐事的温馨编年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平淡生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（日常琐事的温馨编年史）</w:t>
      </w:r>
      <w:r>
        <w:rPr>
          <w:sz w:val="32"/>
          <w:szCs w:val="32"/>
        </w:rPr>
        <w:t>&lt;/p&gt;&lt;p&gt;&lt;img src="/static-img/oZjsxNd2ixdeks26XhIg95njOhtBWaiEPWMMv4ZGHcviGCDQCOaZamn05aeDMOow.jpg"&gt;&lt;/p&gt;&lt;p&gt;</w:t>
      </w:r>
      <w:r>
        <w:rPr>
          <w:sz w:val="32"/>
          <w:szCs w:val="32"/>
        </w:rPr>
        <w:t>是不是每个人都有这样一段时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总有一些人，他们的生活似乎就像一本未被翻开的书。他们不需要华丽的词藻，不需要惊心动魄的情节，只需平淡而真实的人生体验。这样的故事，就像是那些从未被发掘的小镇上的老人，讲述着自己的岁月。</w:t>
      </w:r>
      <w:r>
        <w:rPr>
          <w:sz w:val="32"/>
          <w:szCs w:val="32"/>
        </w:rPr>
        <w:t>&lt;/p&gt;&lt;p&gt;&lt;img src="/static-img/4SoSIRMqdDMw0GoyYE9nNJnjOhtBWaiEPWMMv4ZGHcviGCDQCOaZamn05aeDMOow.jpg"&gt;&lt;/p&gt;&lt;p&gt;</w:t>
      </w:r>
      <w:r>
        <w:rPr>
          <w:sz w:val="32"/>
          <w:szCs w:val="32"/>
        </w:rPr>
        <w:t>这些人的生活，就像是一串串静谧的水滴，一点一点地打磨出生命的一抹抹色彩。他们可能是一个普通的小职员，在办公室里默默工作；也可能是一个家庭主妇，忙碌于家务和孩子们之间。在这里，他们没有太多的梦想，没有激烈的情感波动，只有日复一日、周而复始的人生循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使是在如此平凡的人生轨迹中，也藏匿着无数珍贵的事物。比如说，那个每天早上五点起床做饭给全家人的母亲，她用自己的双手，为这个家带来温暖与力量。她或许不会去谈论她的故事，但她的一举一动，却诉说着一个深刻的人性：坚韧与爱。</w:t>
      </w:r>
      <w:r>
        <w:rPr>
          <w:sz w:val="32"/>
          <w:szCs w:val="32"/>
        </w:rPr>
        <w:t>&lt;/p&gt;&lt;p&gt;&lt;img src="/static-img/9Rlay3mlpnYAQnMNp2DlNJnjOhtBWaiEPWMMv4ZGHcviGCDQCOaZamn05aeDMOow.jpg"&gt;&lt;/p&gt;&lt;p&gt;</w:t>
      </w:r>
      <w:r>
        <w:rPr>
          <w:sz w:val="32"/>
          <w:szCs w:val="32"/>
        </w:rPr>
        <w:t>这样的故事，或许看起来简单，但是却蕴含了深邃的哲理。在这里，我们可以看到的是一种对生活细节的尊重，对命运选择的满足，以及对于自己所处环境中的自我认同。这就是“平淡生活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这是一种对现实世界最为贴近和真诚的声音，它让我们认识到，无论如何美好的追求，都必须建立在对现状理解和接受之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我们还能发现很多关于人类社会的问题，比如贫富差距、教育公正等问题，这些都是通过一些微小但又无法忽视的事情反映出来。而这些问题，让我们意识到即便是最平凡的人，也值得我们去关注、去理解，并且尽我们的能力去帮助他们找到属于自己的那片天空。</w:t>
      </w:r>
      <w:r>
        <w:rPr>
          <w:sz w:val="32"/>
          <w:szCs w:val="32"/>
        </w:rPr>
        <w:t>&lt;/p&gt;&lt;p&gt;&lt;img src="/static-img/U-POGj22sJRryiuO0Dnud5njOhtBWaiEPWMMv4ZGHcviGCDQCOaZamn05aeDMOow.jpg"&gt;&lt;/p&gt;&lt;p&gt;</w:t>
      </w:r>
      <w:r>
        <w:rPr>
          <w:sz w:val="32"/>
          <w:szCs w:val="32"/>
        </w:rPr>
        <w:t>最后，这样的“平淡生活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教会了我们一个重要道理：真正重要的是你如何看待自己，而不是你拥有什么。在这条路上，每一步都是宝贵的经历，每一次选择都是成长的一部分。当我们站在历史的大河边缘，看回那些曾经走过的小径时，我们会明白，那些看似不起眼的地方，是怎样塑造了今天我们的面貌。而对于那些尚未开始写下自己故事的人来说，这只是序言，而你的篇章才刚刚拉开帷幕，你将如何书写呢？</w:t>
      </w:r>
      <w:r>
        <w:rPr>
          <w:sz w:val="32"/>
          <w:szCs w:val="32"/>
        </w:rPr>
        <w:t>&lt;/p&gt;&lt;p&gt;&lt;a href = "/doc/613634-</w:t>
      </w:r>
      <w:r>
        <w:rPr>
          <w:sz w:val="32"/>
          <w:szCs w:val="32"/>
        </w:rPr>
        <w:t>平淡生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日常琐事的温馨编年史</w:t>
      </w:r>
      <w:r>
        <w:rPr>
          <w:sz w:val="32"/>
          <w:szCs w:val="32"/>
        </w:rPr>
        <w:t>.doc" rel="alternate" download="613634-</w:t>
      </w:r>
      <w:r>
        <w:rPr>
          <w:sz w:val="32"/>
          <w:szCs w:val="32"/>
        </w:rPr>
        <w:t>平淡生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日常琐事的温馨编年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