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我心中的那份独特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每一个角落，都藏着一份特别的故事，一种独特的人文艺术。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，这个词汇听起来有些奇怪，但它却完美地描述了我心中的那份独特之美。</w:t>
      </w:r>
      <w:r>
        <w:rPr>
          <w:sz w:val="32"/>
          <w:szCs w:val="32"/>
        </w:rPr>
        <w:t>&lt;/p&gt;&lt;p&gt;&lt;img src="/static-img/HkoWkSqHrBXPxk_b4Dgtyi_qtuRUNn2kddviKRbLf9eIjHB5ANGNuHYHfnqKF04S.jpg"&gt;&lt;/p&gt;&lt;p&gt;</w:t>
      </w:r>
      <w:r>
        <w:rPr>
          <w:sz w:val="32"/>
          <w:szCs w:val="32"/>
        </w:rPr>
        <w:t>我想起了一次偶然间发现的小街，那条街上没有高楼大厦，没有繁华的霓虹灯，只有几家老字号和一些不起眼的小店铺。走进那些店里，总能看到老板们忙碌着，他们的手艺流传了多年，每一次动作都透露出对传统的尊重和热爱。这些小店，不是别的，就像是这座城市的心脏，它们承载着城市最深层次的人文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我曾经参加过一个社区组织的大型书画展。那里的作品，不是那些精致绝伦、技法娴熟的地区画，而是一些简单粗犷、充满个人风格的小品。我看得出，作者们并不是专业画家，但他们用自己的方式表达了自己对于生活的感悟，对于世界的一种理解。这就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，它不求以华丽为目的，更追求内在的情感价值。</w:t>
      </w:r>
      <w:r>
        <w:rPr>
          <w:sz w:val="32"/>
          <w:szCs w:val="32"/>
        </w:rPr>
        <w:t>&lt;/p&gt;&lt;p&gt;&lt;img src="/static-img/obguKvuMDT2uTfpZB9fteC_qtuRUNn2kddviKRbLf9fZ_ZmYyM0xrcz5y7nHdXzwvdF0ASUDsYn_hc03FtB6kfAcHgZme4TrIpK-ZLnHEFzHgpnsQIz3sMJh6WgjWIrFIfU6wkih6XZPhcpfoK2dF9j88pAjKV5bcvj3PX2uY2g.jpg"&gt;&lt;/p&gt;&lt;p&gt;</w:t>
      </w:r>
      <w:r>
        <w:rPr>
          <w:sz w:val="32"/>
          <w:szCs w:val="32"/>
        </w:rPr>
        <w:t>还有，就是那种无声无息却又深刻影响我们精神世界的地方——公园。在那里，我们可以听到鸟鸣，可以看到孩子嬉戏，可以感到自然之美。这种地方，让我们远离喧嚣，回归到本真之中，是另一种形式的人文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我的记忆中，还有那么一些人的行为，比如路边摊上的小贩，他会因为一张报纸而快乐，因为他的摊位让人们停下来思考；或者是一个晚上，在雨后的街道上唱歌的小朋友，他的声音虽然微弱，却能够让行人停下脚步，为他加油打气。这也是一种极其纯真的、善良的人文艺术表现。</w:t>
      </w:r>
      <w:r>
        <w:rPr>
          <w:sz w:val="32"/>
          <w:szCs w:val="32"/>
        </w:rPr>
        <w:t>&lt;/p&gt;&lt;p&gt;&lt;img src="/static-img/fN8upsoxykLSQ1Evq3wnHi_qtuRUNn2kddviKRbLf9fZ_ZmYyM0xrcz5y7nHdXzwvdF0ASUDsYn_hc03FtB6kfAcHgZme4TrIpK-ZLnHEFzHgpnsQIz3sMJh6WgjWIrFIfU6wkih6XZPhcpfoK2dF9j88pAjKV5bcvj3PX2uY2g.jpg"&gt;&lt;/p&gt;&lt;p&gt;</w:t>
      </w:r>
      <w:r>
        <w:rPr>
          <w:sz w:val="32"/>
          <w:szCs w:val="32"/>
        </w:rPr>
        <w:t>所以，当有人问我“什么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时，我会告诉他们，它不是某种具体的事物或地点，而是一种态度、一种生活方式，是一种对生活细节珍视，对人类情感敏锐与共鸣的心灵状态。不论是在哪个角落，无论多么平凡，这份人文精神都是存在并闪耀光芒的。而正因为如此，我们才愿意去探索去发现，用心去感受这份特殊而又普遍的情感纽带所联系起来的人类共同体。</w:t>
      </w:r>
      <w:r>
        <w:rPr>
          <w:sz w:val="32"/>
          <w:szCs w:val="32"/>
        </w:rPr>
        <w:t>&lt;/p&gt;&lt;p&gt;&lt;a href = "/doc/613644-37</w:t>
      </w:r>
      <w:r>
        <w:rPr>
          <w:sz w:val="32"/>
          <w:szCs w:val="32"/>
        </w:rPr>
        <w:t>大但人文艺术我心中的那份独特之美</w:t>
      </w:r>
      <w:r>
        <w:rPr>
          <w:sz w:val="32"/>
          <w:szCs w:val="32"/>
        </w:rPr>
        <w:t>.doc" rel="alternate" download="613644-37</w:t>
      </w:r>
      <w:r>
        <w:rPr>
          <w:sz w:val="32"/>
          <w:szCs w:val="32"/>
        </w:rPr>
        <w:t>大但人文艺术我心中的那份独特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