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与面膜的双重享受如何在追剧时也保持皮肤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的美剧，听起来似乎是一个不可能的事情，但实际上，这种结合并不仅仅是为了打发时间，而是一种生活方式，它既能让我们在忙碌的工作和学习之余享受高质量的文化娱乐，也能为我们的皮肤带来必要的护理。以下是一些关于如何将美剧和面膜相结合，从而达到双重享受的建议。</w:t>
      </w:r>
      <w:r>
        <w:rPr>
          <w:sz w:val="32"/>
          <w:szCs w:val="32"/>
        </w:rPr>
        <w:t>&lt;/p&gt;&lt;p&gt;&lt;img src="/static-img/LfaQ9MTWICE521JSN6MjX9e2OpFUMOibMJKuHxr7H8iBl9ckVbO9oaGXVYNfc4KI.png"&gt;&lt;/p&gt;&lt;p&gt;</w:t>
      </w:r>
      <w:r>
        <w:rPr>
          <w:sz w:val="32"/>
          <w:szCs w:val="32"/>
        </w:rPr>
        <w:t>选择合适的面膜</w:t>
      </w:r>
      <w:r>
        <w:rPr>
          <w:sz w:val="32"/>
          <w:szCs w:val="32"/>
        </w:rPr>
        <w:t>&lt;/p&gt;&lt;p&gt;</w:t>
      </w:r>
      <w:r>
        <w:rPr>
          <w:sz w:val="32"/>
          <w:szCs w:val="32"/>
        </w:rPr>
        <w:t>在追逐电视节目的同时，我们需要确保使用的是那些不会干扰观看体验、且能够提供良好滋养效果的一般型或水润型面膜。这类产品通常质地较薄，不会太过厚重影响观影体验，同时也能满足皮肤对水分和营养需求。例如，使用含有植物精油或者维生素</w:t>
      </w:r>
      <w:r>
        <w:rPr>
          <w:sz w:val="32"/>
          <w:szCs w:val="32"/>
        </w:rPr>
        <w:t>E</w:t>
      </w:r>
      <w:r>
        <w:rPr>
          <w:sz w:val="32"/>
          <w:szCs w:val="32"/>
        </w:rPr>
        <w:t>等天然成分的面膜，它们不仅可以清洁肌肤，还能够平衡肌肤，让你在看完一集美剧后感觉更加放松舒适。</w:t>
      </w:r>
      <w:r>
        <w:rPr>
          <w:sz w:val="32"/>
          <w:szCs w:val="32"/>
        </w:rPr>
        <w:t>&lt;/p&gt;&lt;p&gt;&lt;img src="/static-img/04-4MNmze5288i9MKqVugde2OpFUMOibMJKuHxr7H8gEKh0TJ83lRGxmKS93sDuqQvI2r80-vYmuhBddLOHcU_CouvvTGtDTf10ThHYH0Xy4yUwX9V-n3btkNkO2ZJ5BaKwesgXjPTVAj9MA1YmSW-QfBOBKLg9bZ2j0RXA45sCWXktNbN5w7KSkgUGre15Wi7KtH5xt7I-Mocv6ncu_ew.png"&gt;&lt;/p&gt;&lt;p&gt;</w:t>
      </w:r>
      <w:r>
        <w:rPr>
          <w:sz w:val="32"/>
          <w:szCs w:val="32"/>
        </w:rPr>
        <w:t>设定专属时间</w:t>
      </w:r>
      <w:r>
        <w:rPr>
          <w:sz w:val="32"/>
          <w:szCs w:val="32"/>
        </w:rPr>
        <w:t>&lt;/p&gt;&lt;p&gt;</w:t>
      </w:r>
      <w:r>
        <w:rPr>
          <w:sz w:val="32"/>
          <w:szCs w:val="32"/>
        </w:rPr>
        <w:t>有时候，我们并不能随心所欲地安排自己的时间。但如果可以的话，可以尝试设立一个固定的“追剧</w:t>
      </w:r>
      <w:r>
        <w:rPr>
          <w:sz w:val="32"/>
          <w:szCs w:val="32"/>
        </w:rPr>
        <w:t>+</w:t>
      </w:r>
      <w:r>
        <w:rPr>
          <w:sz w:val="32"/>
          <w:szCs w:val="32"/>
        </w:rPr>
        <w:t>护理”时间，比如每晚下班后的两个小时。在这个期间，你既可以用来看最新播出的电视系列，又可以用来进行自我护理。如果没有特别长的一段空闲，可以尝试将这两项活动融合到日常中，比如，在洗澡时播放一集你喜欢的小说改编电影，以此提高效率。</w:t>
      </w:r>
      <w:r>
        <w:rPr>
          <w:sz w:val="32"/>
          <w:szCs w:val="32"/>
        </w:rPr>
        <w:t>&lt;/p&gt;&lt;p&gt;&lt;img src="/static-img/OQGRwqm7rQA_wq1Lxa3KOte2OpFUMOibMJKuHxr7H8gEKh0TJ83lRGxmKS93sDuqQvI2r80-vYmuhBddLOHcU_CouvvTGtDTf10ThHYH0Xy4yUwX9V-n3btkNkO2ZJ5BaKwesgXjPTVAj9MA1YmSW-QfBOBKLg9bZ2j0RXA45sCWXktNbN5w7KSkgUGre15Wi7KtH5xt7I-Mocv6ncu_ew.png"&gt;&lt;/p&gt;&lt;p&gt;</w:t>
      </w:r>
      <w:r>
        <w:rPr>
          <w:sz w:val="32"/>
          <w:szCs w:val="32"/>
        </w:rPr>
        <w:t>使用便携式设备</w:t>
      </w:r>
      <w:r>
        <w:rPr>
          <w:sz w:val="32"/>
          <w:szCs w:val="32"/>
        </w:rPr>
        <w:t>&lt;/p&gt;&lt;p&gt;</w:t>
      </w:r>
      <w:r>
        <w:rPr>
          <w:sz w:val="32"/>
          <w:szCs w:val="32"/>
        </w:rPr>
        <w:t>随着科技发展，智能手机和平板电脑已经变得越来越强大，有些甚至拥有高清晰度的大屏幕。在家里外出的时候，都可以通过这些设备观看你的最爱节目。而对于便携式面的应用，则更是无处不在，无论是在家还是外出旅行，只要带上几张备用的透明或防晒纸，你就能随时准备好进行快速护理。</w:t>
      </w:r>
      <w:r>
        <w:rPr>
          <w:sz w:val="32"/>
          <w:szCs w:val="32"/>
        </w:rPr>
        <w:t>&lt;/p&gt;&lt;p&gt;&lt;img src="/static-img/FsrakjKFku03LSxrvAaIrNe2OpFUMOibMJKuHxr7H8gEKh0TJ83lRGxmKS93sDuqQvI2r80-vYmuhBddLOHcU_CouvvTGtDTf10ThHYH0Xy4yUwX9V-n3btkNkO2ZJ5BaKwesgXjPTVAj9MA1YmSW-QfBOBKLg9bZ2j0RXA45sCWXktNbN5w7KSkgUGre15Wi7KtH5xt7I-Mocv6ncu_ew.png"&gt;&lt;/p&gt;&lt;p&gt;</w:t>
      </w:r>
      <w:r>
        <w:rPr>
          <w:sz w:val="32"/>
          <w:szCs w:val="32"/>
        </w:rPr>
        <w:t>避免屏幕光线干扰</w:t>
      </w:r>
      <w:r>
        <w:rPr>
          <w:sz w:val="32"/>
          <w:szCs w:val="32"/>
        </w:rPr>
        <w:t>&lt;/p&gt;&lt;p&gt;</w:t>
      </w:r>
      <w:r>
        <w:rPr>
          <w:sz w:val="32"/>
          <w:szCs w:val="32"/>
        </w:rPr>
        <w:t>面对如此诱人的内容，即使是最好的眼部保护措施也是难以抵挡其吸引力。因此，在观看过程中尽量减少室内亮度，或采取其他缓解方法，如戴上蓝光眼镜，这样做有助于保护视力，并减少因屏幕光线刺激导致的问题，如眼睛疲劳、视觉模糊等问题。</w:t>
      </w:r>
      <w:r>
        <w:rPr>
          <w:sz w:val="32"/>
          <w:szCs w:val="32"/>
        </w:rPr>
        <w:t>&lt;/p&gt;&lt;p&gt;&lt;img src="/static-img/-lMQu4rR_SLph5MQ9Cq46de2OpFUMOibMJKuHxr7H8gEKh0TJ83lRGxmKS93sDuqQvI2r80-vYmuhBddLOHcU_CouvvTGtDTf10ThHYH0Xy4yUwX9V-n3btkNkO2ZJ5BaKwesgXjPTVAj9MA1YmSW-QfBOBKLg9bZ2j0RXA45sCWXktNbN5w7KSkgUGre15Wi7KtH5xt7I-Mocv6ncu_ew.png"&gt;&lt;/p&gt;&lt;p&gt;</w:t>
      </w:r>
      <w:r>
        <w:rPr>
          <w:sz w:val="32"/>
          <w:szCs w:val="32"/>
        </w:rPr>
        <w:t>利用休息间隙进行护理</w:t>
      </w:r>
      <w:r>
        <w:rPr>
          <w:sz w:val="32"/>
          <w:szCs w:val="32"/>
        </w:rPr>
        <w:t>&lt;/p&gt;&lt;p&gt;</w:t>
      </w:r>
      <w:r>
        <w:rPr>
          <w:sz w:val="32"/>
          <w:szCs w:val="32"/>
        </w:rPr>
        <w:t>如果你正在努力赶进度，那么每个章节结束之间短暂休息也不失为一种很好的机会。你只需轻轻拂去之前留下的遮盖层，然后涂抹新的遮盖材料即可继续你的故事。此举还能帮助恢复肌肤水分，为接下来的另一部分充电做好准备。</w:t>
      </w:r>
      <w:r>
        <w:rPr>
          <w:sz w:val="32"/>
          <w:szCs w:val="32"/>
        </w:rPr>
        <w:t>&lt;/p&gt;&lt;p&gt;</w:t>
      </w:r>
      <w:r>
        <w:rPr>
          <w:sz w:val="32"/>
          <w:szCs w:val="32"/>
        </w:rPr>
        <w:t>规划主题夜晚</w:t>
      </w:r>
      <w:r>
        <w:rPr>
          <w:sz w:val="32"/>
          <w:szCs w:val="32"/>
        </w:rPr>
        <w:t>&lt;/p&gt;&lt;p&gt;</w:t>
      </w:r>
      <w:r>
        <w:rPr>
          <w:sz w:val="32"/>
          <w:szCs w:val="32"/>
        </w:rPr>
        <w:t>另一种想法就是计划一次主题性的“美术</w:t>
      </w:r>
      <w:r>
        <w:rPr>
          <w:sz w:val="32"/>
          <w:szCs w:val="32"/>
        </w:rPr>
        <w:t>+</w:t>
      </w:r>
      <w:r>
        <w:rPr>
          <w:sz w:val="32"/>
          <w:szCs w:val="32"/>
        </w:rPr>
        <w:t>护妆”夜晚。一方面，你可以挑选一些与主角穿着相关联或暗示了情感故事的情境作为背景音乐；另一方面，可以根据不同的角色特点挑选不同类型的心形包装或者特殊图案设计的手工包装盒，将这一刻变成一次完整的情感表达。这样，每次都能增加一点趣味性，使得原本单调乏味的事物变得多姿多彩，让人乐此不疲。</w:t>
      </w:r>
      <w:r>
        <w:rPr>
          <w:sz w:val="32"/>
          <w:szCs w:val="32"/>
        </w:rPr>
        <w:t>&lt;/p&gt;&lt;p&gt;&lt;a href = "/doc/613655-</w:t>
      </w:r>
      <w:r>
        <w:rPr>
          <w:sz w:val="32"/>
          <w:szCs w:val="32"/>
        </w:rPr>
        <w:t>美剧与面膜的双重享受如何在追剧时也保持皮肤健康</w:t>
      </w:r>
      <w:r>
        <w:rPr>
          <w:sz w:val="32"/>
          <w:szCs w:val="32"/>
        </w:rPr>
        <w:t>.doc" rel="alternate" download="613655-</w:t>
      </w:r>
      <w:r>
        <w:rPr>
          <w:sz w:val="32"/>
          <w:szCs w:val="32"/>
        </w:rPr>
        <w:t>美剧与面膜的双重享受如何在追剧时也保持皮肤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