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紫禁城中的温柔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贵妃的地位无疑是极为尊贵的。她不仅是皇帝的心上人，更是整个宫廷中的一道亮丽风景。《水浒传》中的林冲被贬做打狗手，因为他曾经与太监私通，这种事情在当时的社会里是不允许发生的。但如果是一位真正承宠于君主的贵妃，她则享有不同的待遇和特权。</w:t>
      </w:r>
      <w:r>
        <w:rPr>
          <w:sz w:val="32"/>
          <w:szCs w:val="32"/>
        </w:rPr>
        <w:t>&lt;/p&gt;&lt;p&gt;&lt;img src="/static-img/p-2dXmr-d6YibLZvOHeGXupzLzYswAGoC1_ouuF-q8rpT2NTpLfiEy3wy1yIoDqN.jpg"&gt;&lt;/p&gt;&lt;p&gt;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&lt;/p&gt;&lt;p&gt;</w:t>
      </w:r>
      <w:r>
        <w:rPr>
          <w:sz w:val="32"/>
          <w:szCs w:val="32"/>
        </w:rPr>
        <w:t>皇后之上的地位</w:t>
      </w:r>
      <w:r>
        <w:rPr>
          <w:sz w:val="32"/>
          <w:szCs w:val="32"/>
        </w:rPr>
        <w:t>&lt;/p&gt;&lt;p&gt;&lt;img src="/static-img/tG_Q71OQxjydQ28I2GWPfupzLzYswAGoC1_ouuF-q8rpT2NTpLfiEy3wy1yIoDqN.jpg"&gt;&lt;/p&gt;&lt;p&gt;</w:t>
      </w:r>
      <w:r>
        <w:rPr>
          <w:sz w:val="32"/>
          <w:szCs w:val="32"/>
        </w:rPr>
        <w:t>在清朝之前，皇后虽然名义上地位最高，但实际上并非每一位皇帝都能完全信任自己的妻子。在许多情况下，一个更受宠爱的女子往往能够获得更多的权力和影响力。这便形成了“三宫六院”的格局，其中最受欢迎者自然就是那个能够深得皇帝喜爱的人——她便是我们今天要说的那位承宠于君主、日常生活中的“贵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</w:t>
      </w:r>
      <w:r>
        <w:rPr>
          <w:sz w:val="32"/>
          <w:szCs w:val="32"/>
        </w:rPr>
        <w:t>&lt;/p&gt;&lt;p&gt;&lt;img src="/static-img/h0LrmSnZK6nvetJ3vfdl7epzLzYswAGoC1_ouuF-q8rpT2NTpLfiEy3wy1yIoDqN.jpg"&gt;&lt;/p&gt;&lt;p&gt;</w:t>
      </w:r>
      <w:r>
        <w:rPr>
          <w:sz w:val="32"/>
          <w:szCs w:val="32"/>
        </w:rPr>
        <w:t>作为一名高级妃子，她拥有自己专用的住所，这个住所通常位于紫禁城内或其附近，以确保她的安全和隐私。她的日常生活可能包括早晨梳妆打扮、参加各种宫廷活动以及与其他嫔御相互交流等。而且，由于她对帝国政治具有重要影响，她需要不断学习政治知识，以便更好地支持她的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娱乐</w:t>
      </w:r>
      <w:r>
        <w:rPr>
          <w:sz w:val="32"/>
          <w:szCs w:val="32"/>
        </w:rPr>
        <w:t>&lt;/p&gt;&lt;p&gt;&lt;img src="/static-img/16lCeXYlU1Mi548KSbuENupzLzYswAGoC1_ouuF-q8rpT2NTpLfiEy3wy1yIoDqN.jpg"&gt;&lt;/p&gt;&lt;p&gt;</w:t>
      </w:r>
      <w:r>
        <w:rPr>
          <w:sz w:val="32"/>
          <w:szCs w:val="32"/>
        </w:rPr>
        <w:t>除了正式场合外，贵妃们也会参与各种文化活动，如书画、音乐、戏剧等。这些都是她们展示才华和修养的手段，同时也是社交活动的一部分。在这种环境下，他们可以展现自己的多方面才能，为自己赢得更多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&lt;img src="/static-img/HFi9yxhMeD8WCvyfD3CpK-pzLzYswAGoC1_ouuF-q8rpT2NTpLfiEy3wy1yIoDqN.jpg"&gt;&lt;/p&gt;&lt;p&gt;</w:t>
      </w:r>
      <w:r>
        <w:rPr>
          <w:sz w:val="32"/>
          <w:szCs w:val="32"/>
        </w:rPr>
        <w:t>在宫中举行的大型盛典如婚礼、新年庆祝等，都会邀请所有嫔御出席。这样的场合对于提升个人形象至关重要，也是她们争取更多宠爱机会的地方。而且，在这些大规模社交活动中，每一次微笑，每一次言语，都可能成为改变命运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身处金钱堆砌成的小天地，但情感世界依旧丰富而复杂。她可能因为没有孩子而感到焦虑；又或者由于嫉妒心重，而制造出一些小问题来测试一下她的位置是否稳固。不过，无论如何，她始终保持着一种优雅与自持，这也是她如此受欢迎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承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角度看，一个人的生命旅程其实就像是在走过一条长长的人生路，每一步都充满了未知，就连那些看似平静的情境背后，也隐藏着无尽的情感纷争和权力的博弈。当我们谈及“贵妃承宠日常</w:t>
      </w:r>
      <w:r>
        <w:rPr>
          <w:sz w:val="32"/>
          <w:szCs w:val="32"/>
        </w:rPr>
        <w:t>cally”</w:t>
      </w:r>
      <w:r>
        <w:rPr>
          <w:sz w:val="32"/>
          <w:szCs w:val="32"/>
        </w:rPr>
        <w:t>，我们其实是在探讨一个人如何通过不断努力，不断适应，从而维持并提升自己的社会地位，并最终实现个人价值。在这漫长的人生旅途中，只有那些勇敢追求梦想，又能以智慧面对挑战的人才能真正成为历史上的传奇人物。</w:t>
      </w:r>
      <w:r>
        <w:rPr>
          <w:sz w:val="32"/>
          <w:szCs w:val="32"/>
        </w:rPr>
        <w:t>&lt;/p&gt;&lt;p&gt;&lt;a href = "/doc/613660-</w:t>
      </w:r>
      <w:r>
        <w:rPr>
          <w:sz w:val="32"/>
          <w:szCs w:val="32"/>
        </w:rPr>
        <w:t>贵妃承宠日常紫禁城中的温柔时光</w:t>
      </w:r>
      <w:r>
        <w:rPr>
          <w:sz w:val="32"/>
          <w:szCs w:val="32"/>
        </w:rPr>
        <w:t>.doc" rel="alternate" download="613660-</w:t>
      </w:r>
      <w:r>
        <w:rPr>
          <w:sz w:val="32"/>
          <w:szCs w:val="32"/>
        </w:rPr>
        <w:t>贵妃承宠日常紫禁城中的温柔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