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揭秘红围裙背后的食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丰富多样性不仅满足了人们的娱乐需求，还为我们提供了一种新的方式去体验和理解世界。尤其是那些以美食为主题的视频，它们不仅让我们的味蕾得到了极大的满足，还给予了我们一个机会去感受不同的饮食文化。</w:t>
      </w:r>
      <w:r>
        <w:rPr>
          <w:sz w:val="32"/>
          <w:szCs w:val="32"/>
        </w:rPr>
        <w:t>&lt;/p&gt;&lt;p&gt;&lt;img src="/static-img/gSgm-MZ5pYjTLFsayLeWbBJfQDzYD51vOTv8-u1OZbwUDW2_uvh7VKBuGjeY6IM9.jpg"&gt;&lt;/p&gt;&lt;p&gt;</w:t>
      </w:r>
      <w:r>
        <w:rPr>
          <w:sz w:val="32"/>
          <w:szCs w:val="32"/>
        </w:rPr>
        <w:t>一进一出的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肉大捧，一进一出的视频正是这样的一个例子。在这些视频中，我们可以看到厨师傅手法周到、操作流畅地将各种美味佳肴快速制作出来，这种高效率与高质量的结合，无疑让人印象深刻。</w:t>
      </w:r>
      <w:r>
        <w:rPr>
          <w:sz w:val="32"/>
          <w:szCs w:val="32"/>
        </w:rPr>
        <w:t>&lt;/p&gt;&lt;p&gt;&lt;img src="/static-img/dfl1vdkKo_jH6KHfzyiI_BJfQDzYD51vOTv8-u1OZby7-S5UjlQ5AmSK94XKCFFJyoSAsf-Ml2fDOonnaau2wJi0AoIhX2qPDpiHYe1BqmbtzeExuvF15N7GKslopfEE.jpg"&gt;&lt;/p&gt;&lt;p&gt;</w:t>
      </w:r>
      <w:r>
        <w:rPr>
          <w:sz w:val="32"/>
          <w:szCs w:val="32"/>
        </w:rPr>
        <w:t>美食文化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不仅能够欣赏到精致的菜品外观，更能感受到不同地区乃至不同国家的人们对美食的情怀。每一种料理背后都有着深厚的情感，是当地人的传统与生活习惯的一部分。而这种情感通过画面和声音传递给观众，让人仿佛置身其中，可以触摸到那份独特的情趣。</w:t>
      </w:r>
      <w:r>
        <w:rPr>
          <w:sz w:val="32"/>
          <w:szCs w:val="32"/>
        </w:rPr>
        <w:t>&lt;/p&gt;&lt;p&gt;&lt;img src="/static-img/K1SKQ5VNLdDQu5jq2JmVXxJfQDzYD51vOTv8-u1OZby7-S5UjlQ5AmSK94XKCFFJyoSAsf-Ml2fDOonnaau2wJi0AoIhX2qPDpiHYe1BqmbtzeExuvF15N7GKslopfEE.jpg"&gt;&lt;/p&gt;&lt;p&gt;</w:t>
      </w:r>
      <w:r>
        <w:rPr>
          <w:sz w:val="32"/>
          <w:szCs w:val="32"/>
        </w:rPr>
        <w:t>技艺与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肉大捧”这两个词汇本身就充满了戏剧性的意味，它暗示着一次又一次精彩绝伦的展示。每次烹饪都是技术与智慧之间激烈较量，为了使每一口菜都达到最佳状态，厨师傅们不断探索新方法、新材料，以创造出令人难忘的味觉体验。这也是为什么许多人热爱观看这些视频，因为它们不仅是一场视觉盛宴，更是一场技艺交流大会。</w:t>
      </w:r>
      <w:r>
        <w:rPr>
          <w:sz w:val="32"/>
          <w:szCs w:val="32"/>
        </w:rPr>
        <w:t>&lt;/p&gt;&lt;p&gt;&lt;img src="/static-img/rza_Xzd_HCBDHT62cRT64BJfQDzYD51vOTv8-u1OZby7-S5UjlQ5AmSK94XKCFFJyoSAsf-Ml2fDOonnaau2wJi0AoIhX2qPDpiHYe1BqmbtzeExuvF15N7GKslopfEE.jpg"&gt;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很多时候观众会感到自己也参与到了这个过程中。因为制作团队通常会采用第一人称或者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拍摄等创新手段，使得观众仿佛坐在现场，与厨师傅同行一样，从购买原料开始，一步步跟随制作过程。这既增加了观看体验，也促进了互动性，让粉丝更容易产生共鸣和忠诚度。</w:t>
      </w:r>
      <w:r>
        <w:rPr>
          <w:sz w:val="32"/>
          <w:szCs w:val="32"/>
        </w:rPr>
        <w:t>&lt;/p&gt;&lt;p&gt;&lt;img src="/static-img/xuKy-IQ8_eMT2fb9KbS50hJfQDzYD51vOTv8-u1OZby7-S5UjlQ5AmSK94XKCFFJyoSAsf-Ml2fDOonnaau2wJi0AoIhX2qPDpiHYe1BqmbtzeExuvF15N7GKslopfEE.jpg"&gt;&lt;/p&gt;&lt;p&gt;</w:t>
      </w:r>
      <w:r>
        <w:rPr>
          <w:sz w:val="32"/>
          <w:szCs w:val="32"/>
        </w:rPr>
        <w:t>红围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围裙，这个看似简单却承载着无数故事的小物件，在“大肉大捧”的背景下显得格外重要。不论是在家庭聚餐还是专业餐厅里，那抹鲜艳而坚固的小圆领，都成为了主角之一，它代表着温暖、家风以及对美好事物追求的心态。在这样的大舞台上，每位穿戴红围裙的人都是主人公，他们用自己的双手把握幸福，用心奉献给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“一进一出”的概念不再局限于物理空间，而是扩展到了信息传播速度上的意义。一旦某个热门菜品或烹饪技巧被记录下来，即便是在全球范围内，其信息也能迅速扩散开来，无需长时间等待，就可以享受到最新最潮流的事物。这对于喜欢尝试新东西的人来说，无疑是一个巨大的福利，同时也推动了各类食品产业向前发展，为消费者带来了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肉大捧一进一出的视频，不只是单纯的一个吃喝玩乐平台，它反映的是一种生活态度——追求卓越、尊重传统、分享知识，并且它还影响着我们的饮食习惯及文化认知，为全球化社会中的交流增添了一抹色彩。</w:t>
      </w:r>
      <w:r>
        <w:rPr>
          <w:sz w:val="32"/>
          <w:szCs w:val="32"/>
        </w:rPr>
        <w:t>&lt;/p&gt;&lt;p&gt;&lt;a href = "/doc/613680-</w:t>
      </w:r>
      <w:r>
        <w:rPr>
          <w:sz w:val="32"/>
          <w:szCs w:val="32"/>
        </w:rPr>
        <w:t>大肉大捧一进一出的视频揭秘红围裙背后的食物盛宴</w:t>
      </w:r>
      <w:r>
        <w:rPr>
          <w:sz w:val="32"/>
          <w:szCs w:val="32"/>
        </w:rPr>
        <w:t>.doc" rel="alternate" download="613680-</w:t>
      </w:r>
      <w:r>
        <w:rPr>
          <w:sz w:val="32"/>
          <w:szCs w:val="32"/>
        </w:rPr>
        <w:t>大肉大捧一进一出的视频揭秘红围裙背后的食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