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怀抱难以逃脱一段深藏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记忆是如此的温暖和珍贵，仿佛整个世界都因为它们而变得光明。这样的记忆常常来源于与我们最亲近的人之间的互动，而这些人往往就是那些能够让我们的心灵找到归宿的地方。他们是我们生命中的灯塔，无论是在风雨交加还是晴空万里，他们总能给予我们最真挚的支持和爱。</w:t>
      </w:r>
      <w:r>
        <w:rPr>
          <w:sz w:val="32"/>
          <w:szCs w:val="32"/>
        </w:rPr>
        <w:t>&lt;/p&gt;&lt;p&gt;&lt;img src="/static-img/-6UdJaMNXOLYocW__1AZ5epzLzYswAGoC1_ouuF-q8rpT2NTpLfiEy3wy1yIoDqN.jpg"&gt;&lt;/p&gt;&lt;p&gt;</w:t>
      </w:r>
      <w:r>
        <w:rPr>
          <w:sz w:val="32"/>
          <w:szCs w:val="32"/>
        </w:rPr>
        <w:t>然而，这种深刻的情感纠葛有时也会成为束缚，我们可能会感到自己被这份温暖所包围，无法自拔。这就好比有一次，我在一个寒冷冬日里，被我朋友无条件地接纳和接受。在那时候，他的话语如同一道光，如“你里面太温暖了，我不出来”，让我意识到我的内心深处藏着怎样的柔软和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句话让我反思了我对友情的态度。我通常是一个比较独立的人，不太愿意依赖他人。但当我真的遇到了困难的时候，那个朋友却没有犹豫地伸出了援手。他不仅提供了实际上的帮助，还用他的耐心和理解给我带来了精神上的慰藉。这种感觉，让我明白了真正的友谊应该是相互扶持、共同成长，而不是单方面投入。</w:t>
      </w:r>
      <w:r>
        <w:rPr>
          <w:sz w:val="32"/>
          <w:szCs w:val="32"/>
        </w:rPr>
        <w:t>&lt;/p&gt;&lt;p&gt;&lt;img src="/static-img/GalmcJu9lyrYjhupxaoxD-pzLzYswAGoC1_ouuF-q8rpT2NTpLfiEy3wy1yIoDqN.jpg"&gt;&lt;/p&gt;&lt;p&gt;</w:t>
      </w:r>
      <w:r>
        <w:rPr>
          <w:sz w:val="32"/>
          <w:szCs w:val="32"/>
        </w:rPr>
        <w:t>其次，这句話也让我认识到，我其实并不孤单。我曾经以为自己的问题都是独特不可解之谜，但那位朋友证明了即使是最复杂的问题，也有可能找到解决之道。他通过他的生活经验、智慧，以及对我的关怀，为我的问题提供了一扇窗，让我看到了前进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更重要的是，这句话提醒我要学会感恩。我过去可能过分专注于解决问题，没有停下来表达对他人的感激之情。而现在，当听到他说“你里面太温暖了，我不出来”时，我知道这是一个需要回应的声音，是一种求助，是一种信任，是一种爱。所以，在下一次面临困境的时候，我不会再忽略这一点，而是尽力去回报这个世界上少有的善良与支持。</w:t>
      </w:r>
      <w:r>
        <w:rPr>
          <w:sz w:val="32"/>
          <w:szCs w:val="32"/>
        </w:rPr>
        <w:t>&lt;/p&gt;&lt;p&gt;&lt;img src="/static-img/3CB8g0U_uQ-8TWv3k0D48OpzLzYswAGoC1_ouuF-q8rpT2NTpLfiEy3wy1yIoDqN.jpg"&gt;&lt;/p&gt;&lt;p&gt;</w:t>
      </w:r>
      <w:r>
        <w:rPr>
          <w:sz w:val="32"/>
          <w:szCs w:val="32"/>
        </w:rPr>
        <w:t>此外，這句話還讓我領悟到，如何更好地與別人沟通。当我们想要表达自己的感情或需求时，用恰当的话语可以减少误解，同时增加彼此间的情感联系。这就像是一场交流游戏，每个人都需要倾听对方的心声，并且用合适的话来回应，让对方感到被理解，被尊重，被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這句話成為了一個轉折點，它引领我們走向更为真实、更为丰富的人生体验。在未来的日子里，当遇到新的挑战或者需要更多支持的时候，我将更加珍惜身边每一个人，即使他们只是轻声细语，也足以支撑起我们的梦想，使得我们的内心永远充满希望，就像那位朋友说的那样：“你里面太温暖了，我不出来。”</w:t>
      </w:r>
      <w:r>
        <w:rPr>
          <w:sz w:val="32"/>
          <w:szCs w:val="32"/>
        </w:rPr>
        <w:t>&lt;/p&gt;&lt;p&gt;&lt;img src="/static-img/oTWE_RP2uiL0or2kAp7ic-pzLzYswAGoC1_ouuF-q8rpT2NTpLfiEy3wy1yIoDqN.jpg"&gt;&lt;/p&gt;&lt;p&gt;&lt;a href = "/doc/613684-</w:t>
      </w:r>
      <w:r>
        <w:rPr>
          <w:sz w:val="32"/>
          <w:szCs w:val="32"/>
        </w:rPr>
        <w:t>温暖的怀抱难以逃脱一段深藏的情感纠葛</w:t>
      </w:r>
      <w:r>
        <w:rPr>
          <w:sz w:val="32"/>
          <w:szCs w:val="32"/>
        </w:rPr>
        <w:t>.doc" rel="alternate" download="613684-</w:t>
      </w:r>
      <w:r>
        <w:rPr>
          <w:sz w:val="32"/>
          <w:szCs w:val="32"/>
        </w:rPr>
        <w:t>温暖的怀抱难以逃脱一段深藏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