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的误解与重生反派路线的洗白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之中，反派角色往往是系统的误解和玩家的无知所造成的。他们被刻画得阴暗、残忍，似乎没有任何可救药的地方。但事实上，每个反派都有自己的故事，他们背后的动机可能比我们想象的要复杂得多。在这里，我们将探讨如何通过“快穿之反派洗白攻略”来让这个角色走出原有的阴影，成为一个令人同情甚至喜欢的人物。</w:t>
      </w:r>
      <w:r>
        <w:rPr>
          <w:sz w:val="32"/>
          <w:szCs w:val="32"/>
        </w:rPr>
        <w:t>&lt;/p&gt;&lt;p&gt;&lt;img src="/static-img/C969JSd_tkMxdhJO-hlzwxNy-5ZhUvGKCu3PpzuXxkZxBFfLefLtJgTodrlpdrnH.png"&gt;&lt;/p&gt;&lt;p&gt;</w:t>
      </w:r>
      <w:r>
        <w:rPr>
          <w:sz w:val="32"/>
          <w:szCs w:val="32"/>
        </w:rPr>
        <w:t>首先，要了解并且展现出反派角色的深度。这意味着需要给予他们丰富的情感线索，让读者能够从他们的行为和表情中感受到他们内心的挣扎和痛苦。例如，可以通过一些小细节来展示，他们曾经也是一位受过伤害、渴望爱与被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将反派角色的行为合理化。不要让他们做一些毫无道理的事情，这样会使读者感到不适，并且很难接受这样的转变。当你为他人设定目标时，确保这些目标是符合人物性格和背景设定的，同时也能引发剧情发展，从而使整个过程看起来更加自然合理。</w:t>
      </w:r>
      <w:r>
        <w:rPr>
          <w:sz w:val="32"/>
          <w:szCs w:val="32"/>
        </w:rPr>
        <w:t>&lt;/p&gt;&lt;p&gt;&lt;img src="/static-img/iuOFSO3rofbEt1NOnv4A5hNy-5ZhUvGKCu3PpzuXxkZfCBHdWMsJsVfxIwm0KcV5CDQmq2d6c3uXso1DmZUVu1Dlkmk7B_p_xdM71xE0ApkokvCRbbrlSfyGOG-K7FC2.png"&gt;&lt;/p&gt;&lt;p&gt;</w:t>
      </w:r>
      <w:r>
        <w:rPr>
          <w:sz w:val="32"/>
          <w:szCs w:val="32"/>
        </w:rPr>
        <w:t>再者，与其他角色建立互动关系。一个好的反派应该是一个复杂的人物，而不是孤立存在于世界中的。他应该有朋友，也应该有敌人，有时候甚至还会因为某些事情而与主角产生共鸣或合作。此外，还可以用他的朋友们对待他的态度来进一步证明他曾经的一面，即使现在已经成为恶势力的一部分，但仍然有人愿意信任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忘记给予反派角色的成长空间。正如我们人类一样，无论是好是坏，都需要时间去改变，一步一步地走向不同的自己。在故事中，你可以安排一些关键事件，使得这位英雄转身一夜之间变得温柔善良，这样的转变显然是不够自然的。你应当逐步塑造这个过程，让观众看到这一变化其实并不突然，而是在长期积累下逐渐发生。</w:t>
      </w:r>
      <w:r>
        <w:rPr>
          <w:sz w:val="32"/>
          <w:szCs w:val="32"/>
        </w:rPr>
        <w:t>&lt;/p&gt;&lt;p&gt;&lt;img src="/static-img/ebu0GfFcPBZOkDL2nrRQYRNy-5ZhUvGKCu3PpzuXxkZfCBHdWMsJsVfxIwm0KcV5CDQmq2d6c3uXso1DmZUVu1Dlkmk7B_p_xdM71xE0ApkokvCRbbrlSfyGOG-K7FC2.png"&gt;&lt;/p&gt;&lt;p&gt;</w:t>
      </w:r>
      <w:r>
        <w:rPr>
          <w:sz w:val="32"/>
          <w:szCs w:val="32"/>
        </w:rPr>
        <w:t>最后，在叙述时保持客观性。不管如何处理，保持客观视角对于创作来说至关重要。如果你的叙述太过偏颇或者带有一定的主观色彩，那么即便你努力洗白了那个角色，最终还是无法获得读者的认可。而如果你能够站在第三方视点上讲述，那么即便那些改變看似不可思议，它们依然能够激起人们强烈的情感共鸣，因为这种方式更接近真实生活中的情况，因此更容易被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快穿之反派洗白攻略”的核心在于：深化人物形象，使其行为合理，与其他角色建立互动关系，为其提供成长空间，并以客观视角进行叙述。如果按照这些策略一步步进行，那么原本只是为了增加游戏趣味设计出来的一个简单“恶役”，最终将演变为一个令人敬佩、值得同情甚至喜爱的人物。这不仅提升了故事质量，也增添了一份独特性的魅力，是每个文本创作者都应追求的高峰。</w:t>
      </w:r>
      <w:r>
        <w:rPr>
          <w:sz w:val="32"/>
          <w:szCs w:val="32"/>
        </w:rPr>
        <w:t>&lt;/p&gt;&lt;p&gt;&lt;img src="/static-img/706f20sDQKkv44pQJmR2ExNy-5ZhUvGKCu3PpzuXxkZfCBHdWMsJsVfxIwm0KcV5CDQmq2d6c3uXso1DmZUVu1Dlkmk7B_p_xdM71xE0ApkokvCRbbrlSfyGOG-K7FC2.jpg"&gt;&lt;/p&gt;&lt;p&gt;&lt;a href = "/doc/613688-</w:t>
      </w:r>
      <w:r>
        <w:rPr>
          <w:sz w:val="32"/>
          <w:szCs w:val="32"/>
        </w:rPr>
        <w:t>快穿系统的误解与重生反派路线的洗白之道</w:t>
      </w:r>
      <w:r>
        <w:rPr>
          <w:sz w:val="32"/>
          <w:szCs w:val="32"/>
        </w:rPr>
        <w:t>.doc" rel="alternate" download="613688-</w:t>
      </w:r>
      <w:r>
        <w:rPr>
          <w:sz w:val="32"/>
          <w:szCs w:val="32"/>
        </w:rPr>
        <w:t>快穿系统的误解与重生反派路线的洗白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