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渴望紧密拥抱中的快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特殊的情感，是由身体语言和心灵的交流所构成。这种情感，既是自然的，也是充满了欲望和追求的。它让两个人的身体紧贴在一起，心跳同步，呼吸交织。这是一种被称为“好湿好紧快点再深一点动图”的无声对话，它以最原始、最本能的方式表达着人类对于爱情与性生活的一种追求。</w:t>
      </w:r>
      <w:r>
        <w:rPr>
          <w:sz w:val="32"/>
          <w:szCs w:val="32"/>
        </w:rPr>
        <w:t>&lt;/p&gt;&lt;p&gt;&lt;img src="/static-img/hW6RDiCkjkrxX7g-CUSDqO8EKdGZNyJ9HgCODzYJbL6rVF-CXhWaIUxR7L2S_5G4.jpg"&gt;&lt;/p&gt;&lt;p&gt;</w:t>
      </w:r>
      <w:r>
        <w:rPr>
          <w:sz w:val="32"/>
          <w:szCs w:val="32"/>
        </w:rPr>
        <w:t>亲昵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开始相处时，他们会通过轻抚、拥抱等形式来建立起彼此之间的情感联系。在这个过程中，每一次接触都像是验证了一次彼此间关系的真实性。而这些细微动作，就像一张张画卷一样展现了他们对对方内心世界的一种理解和尊重。每一个触碰，都像是说出了一句“好湿”，是在寻找那份真正属于自己的感觉。</w:t>
      </w:r>
      <w:r>
        <w:rPr>
          <w:sz w:val="32"/>
          <w:szCs w:val="32"/>
        </w:rPr>
        <w:t>&lt;/p&gt;&lt;p&gt;&lt;img src="/static-img/6k3jTB1QG-65UZygtfEeQe8EKdGZNyJ9HgCODzYJbL6rVF-CXhWaIUxR7L2S_5G4.jpg"&gt;&lt;/p&gt;&lt;p&gt;</w:t>
      </w:r>
      <w:r>
        <w:rPr>
          <w:sz w:val="32"/>
          <w:szCs w:val="32"/>
        </w:rPr>
        <w:t>激烈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段关系越发稳固，那些最初的小小接触逐渐演变成了更加激烈的情绪反应。当两人身躯紧密相扣时，那份温暖就如同一股力量，将他们的心灵也牵扯到一起。这时候，他们的心跳似乎已经不再独立，而是形成了一个共同的心脏节奏，这正是“好紧”所描绘出的那种强烈共鸣。</w:t>
      </w:r>
      <w:r>
        <w:rPr>
          <w:sz w:val="32"/>
          <w:szCs w:val="32"/>
        </w:rPr>
        <w:t>&lt;/p&gt;&lt;p&gt;&lt;img src="/static-img/G5c6G0P9LoHHC_CHGHBmHe8EKdGZNyJ9HgCODzYJbL6rVF-CXhWaIUxR7L2S_5G4.jpg"&gt;&lt;/p&gt;&lt;p&gt;</w:t>
      </w:r>
      <w:r>
        <w:rPr>
          <w:sz w:val="32"/>
          <w:szCs w:val="32"/>
        </w:rPr>
        <w:t>快速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感情的加深，他们之间可能会出现更多更直接的情色互动，这时候，“快点”就是一种暗示，是一种想要快速进入下一步沟通或者体验层面的请求。当这一步骤完成后，他们将进一步探索对方内部那些未曾知晓或难以言说的秘密，从而达到更高层次的人际交流。</w:t>
      </w:r>
      <w:r>
        <w:rPr>
          <w:sz w:val="32"/>
          <w:szCs w:val="32"/>
        </w:rPr>
        <w:t>&lt;/p&gt;&lt;p&gt;&lt;img src="/static-img/w1Gppsl7R2mcWdlLmXj87e8EKdGZNyJ9HgCODzYJbL6rVF-CXhWaIUxR7L2S_5G4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的交往中，“再深一点”代表的是一种愿意去了解对方内在世界，更深入地融合自己与他人的欲望。在这个过程中，每一次尝试都是为了找到那个完美契合的地方，让两颗心能够更彻底地结合起来。这是一个不断探索、学习对方需求并且适应彼此变化过程中的漫长旅程。</w:t>
      </w:r>
      <w:r>
        <w:rPr>
          <w:sz w:val="32"/>
          <w:szCs w:val="32"/>
        </w:rPr>
        <w:t>&lt;/p&gt;&lt;p&gt;&lt;img src="/static-img/bl42kn_tOPn66_jmtee5ke8EKdGZNyJ9HgCODzYJbL6rVF-CXhWaIUxR7L2S_5G4.jpg"&gt;&lt;/p&gt;&lt;p&gt;</w:t>
      </w:r>
      <w:r>
        <w:rPr>
          <w:sz w:val="32"/>
          <w:szCs w:val="32"/>
        </w:rPr>
        <w:t>动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这些行为，不仅仅是一系列单独发生的事，而是一个复杂而多维度的人际互动网络。在这里，“动图”不只是指静态形象，而是一场活泼生动的情境展示，每个瞬间都承载着不同的意义和价值。它们可以从眼神交流到手势配合，再到最后那份无法言喻却又那么明显的身体语言反馈，一切都是为了实现最佳状态下的连接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这一切并不需要用言语来表达，因为有的时候，说出来的话可能会打破那不可思议的情况。而使用这样的方式进行沟通，则使得整个体验变得更加纯粹，无需过多解释，只要双方都感到舒适和愉悦，那么这一切就足够了。这种无声沟通，使得爱意流淌得更加自由自在地穿梭于每一个角落，成为这段关系最宝贵的财富之一。</w:t>
      </w:r>
      <w:r>
        <w:rPr>
          <w:sz w:val="32"/>
          <w:szCs w:val="32"/>
        </w:rPr>
        <w:t>&lt;/p&gt;&lt;p&gt;&lt;a href = "/doc/613691-</w:t>
      </w:r>
      <w:r>
        <w:rPr>
          <w:sz w:val="32"/>
          <w:szCs w:val="32"/>
        </w:rPr>
        <w:t>深情的渴望紧密拥抱中的快感探究</w:t>
      </w:r>
      <w:r>
        <w:rPr>
          <w:sz w:val="32"/>
          <w:szCs w:val="32"/>
        </w:rPr>
        <w:t>.doc" rel="alternate" download="613691-</w:t>
      </w:r>
      <w:r>
        <w:rPr>
          <w:sz w:val="32"/>
          <w:szCs w:val="32"/>
        </w:rPr>
        <w:t>深情的渴望紧密拥抱中的快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