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</w:t>
      </w:r>
      <w:r>
        <w:rPr>
          <w:sz w:val="48"/>
          <w:szCs w:val="48"/>
        </w:rPr>
        <w:t>之旅的奇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唐三正在他的书房里沉思，他的手指不经意间拂过一张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学位证书，那是一份他曾经梦寐以求的荣誉。突然，他想到了一句古诗：“比比东风，不亦乐乎？”这句话似乎触动了他的灵感。</w:t>
      </w:r>
      <w:r>
        <w:rPr>
          <w:sz w:val="32"/>
          <w:szCs w:val="32"/>
        </w:rPr>
        <w:t>&lt;/p&gt;&lt;p&gt;&lt;img src="/static-img/P41Z4vgZj5Ztf5y3lH1QI5njOhtBWaiEPWMMv4ZGHcviGCDQCOaZamn05aeDMOow.jpg"&gt;&lt;/p&gt;&lt;p&gt;</w:t>
      </w:r>
      <w:r>
        <w:rPr>
          <w:sz w:val="32"/>
          <w:szCs w:val="32"/>
        </w:rPr>
        <w:t>追逐梦想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深知自己之所以能够站在今天这个位置，是因为他从未放弃过自己的梦想。无论是成为武道界的一流高手，还是拥有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，这一切都证明了他坚持不懈的努力和对成功的渴望。在这个过程中，无数次跌倒，每一次失败都是他成长的一部分。</w:t>
      </w:r>
      <w:r>
        <w:rPr>
          <w:sz w:val="32"/>
          <w:szCs w:val="32"/>
        </w:rPr>
        <w:t>&lt;/p&gt;&lt;p&gt;&lt;img src="/static-img/P1ixa5qXpq0zgD5_dmGBhpnjOhtBWaiEPWMMv4ZGHcviGCDQCOaZamn05aeDMOow.jpg"&gt;&lt;/p&gt;&lt;p&gt;</w:t>
      </w:r>
      <w:r>
        <w:rPr>
          <w:sz w:val="32"/>
          <w:szCs w:val="32"/>
        </w:rPr>
        <w:t>插曲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唐三并非一帆风顺地走向了今天。他在武魂世界中经历了许多磨难，有时甚至觉得自己快要放弃。但是，当他遇到困难时，他总会思考：如果我能像比比东一样，不也是一种极致的快乐吗？这种心态让他从每一个挫折中汲取经验，从而变得更加坚强。</w:t>
      </w:r>
      <w:r>
        <w:rPr>
          <w:sz w:val="32"/>
          <w:szCs w:val="32"/>
        </w:rPr>
        <w:t>&lt;/p&gt;&lt;p&gt;&lt;img src="/static-img/3H1uhg4Qa-vHBkw1fFum55njOhtBWaiEPWMMv4ZGHcviGCDQCOaZamn05aeDMOow.jpg"&gt;&lt;/p&gt;&lt;p&gt;MB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唐三决定踏上攻读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的征程时，他的心情既激动又忐忑。这是一个全新的领域，对于已经习惯于使用拳脚解决问题的人来说，学习管理、市场营销等知识显得尤为棘手。但正是这种挑战，让他的视野变得更宽广，更懂得如何将武林中的智慧应用到商业世界中去。</w:t>
      </w:r>
      <w:r>
        <w:rPr>
          <w:sz w:val="32"/>
          <w:szCs w:val="32"/>
        </w:rPr>
        <w:t>&lt;/p&gt;&lt;p&gt;&lt;img src="/static-img/VLtLNtyBokjj3HRIeFELPJnjOhtBWaiEPWMMv4ZGHcviGCDQCOaZamn05aeDMOow.jpg"&gt;&lt;/p&gt;&lt;p&gt;</w:t>
      </w:r>
      <w:r>
        <w:rPr>
          <w:sz w:val="32"/>
          <w:szCs w:val="32"/>
        </w:rPr>
        <w:t>武林与商海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各种案例分析和实践操作，唐三学会了如何运用策略来应对竞争，也学会了如何利用资源来创造价值。他发现，无论是在武林还是商海，都需要有远见卓识、勇气和智慧。在这样的环境下，他开始意识到，“不亦乐乎”的意义其实并不仅限于享受生活，还包括不断追求自我完善和个人发展。</w:t>
      </w:r>
      <w:r>
        <w:rPr>
          <w:sz w:val="32"/>
          <w:szCs w:val="32"/>
        </w:rPr>
        <w:t>&lt;/p&gt;&lt;p&gt;&lt;img src="/static-img/4YWthQkZF-Wn9K8m2H2qH5njOhtBWaiEPWMMv4ZGHcviGCDQCOaZamn05aeDMOo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唐三完成了他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，并在商界取得了一定的成绩。尽管如此，他依然不会忘记那段插曲，比如那些艰苦训练、那些与兄弟们共同面对困难的情景，以及最终获得成功后的那种满足感。他知道，只有不断地寻找新机遇、新挑战，就能保持内心那个“不亦乐乎”的状态，即使是在繁忙且充满压力的商业世界里也不失其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夕阳西下的窗前，唐三微笑着回忆起往昔，那些精彩纷呈的人生插曲，如同星辰一般璀璨；而今朝，则是另一场新的旅程开始。当提起笔墨绘就未来，而心怀“不亦乐乎”，那么无论何方，其路途皆将光芒四射。</w:t>
      </w:r>
      <w:r>
        <w:rPr>
          <w:sz w:val="32"/>
          <w:szCs w:val="32"/>
        </w:rPr>
        <w:t>&lt;/p&gt;&lt;p&gt;&lt;a href = "/doc/613701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旅的奇幻篇</w:t>
      </w:r>
      <w:r>
        <w:rPr>
          <w:sz w:val="32"/>
          <w:szCs w:val="32"/>
        </w:rPr>
        <w:t>.doc" rel="alternate" download="613701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旅的奇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