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面相公太妖孽我家那位神秘的表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那位神秘的表哥，双面相公太妖孽。他的来访让我这个平凡的家庭生活被一夜之间卷入了一个充满未知和魔力的世界。</w:t>
      </w:r>
      <w:r>
        <w:rPr>
          <w:sz w:val="32"/>
          <w:szCs w:val="32"/>
        </w:rPr>
        <w:t>&lt;/p&gt;&lt;p&gt;&lt;img src="/static-img/eEnMijOtwhD2HdLcYAcEpOpzLzYswAGoC1_ouuF-q8rpT2NTpLfiEy3wy1yIoDqN.png"&gt;&lt;/p&gt;&lt;p&gt;</w:t>
      </w:r>
      <w:r>
        <w:rPr>
          <w:sz w:val="32"/>
          <w:szCs w:val="32"/>
        </w:rPr>
        <w:t>记得那天，我在厨房忙碌着晚饭，一阵风吹开了门窗，走进来的竟然是我的表哥，他穿着一件黑色的长袍，看起来就像是从古代小说里跳出来的一样。我惊讶地看着他，却又不敢直视，因为我知道，他不是那么容易被看透的人。</w:t>
      </w:r>
      <w:r>
        <w:rPr>
          <w:sz w:val="32"/>
          <w:szCs w:val="32"/>
        </w:rPr>
        <w:t>&lt;/p&gt;&lt;p&gt;“</w:t>
      </w:r>
      <w:r>
        <w:rPr>
          <w:sz w:val="32"/>
          <w:szCs w:val="32"/>
        </w:rPr>
        <w:t>表哥，你怎么突然回来？”我试图保持镇定，但声音还是颤抖了一下。他只是微微一笑，没有回答，而是直接走向客厅坐下。我跟随他的脚步，将茶水端给他。他喝了一口，然后轻轻放在桌子上，目光却始终盯着远方似乎在看什么。</w:t>
      </w:r>
      <w:r>
        <w:rPr>
          <w:sz w:val="32"/>
          <w:szCs w:val="32"/>
        </w:rPr>
        <w:t>&lt;/p&gt;&lt;p&gt;&lt;img src="/static-img/exjcwtqDLdMCylBAxz_bX-pzLzYswAGoC1_ouuF-q8rpT2NTpLfiEy3wy1yIoDqN.png"&gt;&lt;/p&gt;&lt;p&gt;</w:t>
      </w:r>
      <w:r>
        <w:rPr>
          <w:sz w:val="32"/>
          <w:szCs w:val="32"/>
        </w:rPr>
        <w:t>过了一会儿，他转头对我说：“你想听故事吗？”他的声音低沉而有磁性，让人忍不住心动。我点点头，因为无论是什么样的故事，都比现在这突如其来的变化要好受一些。</w:t>
      </w:r>
      <w:r>
        <w:rPr>
          <w:sz w:val="32"/>
          <w:szCs w:val="32"/>
        </w:rPr>
        <w:t>&lt;/p&gt;&lt;p&gt;</w:t>
      </w:r>
      <w:r>
        <w:rPr>
          <w:sz w:val="32"/>
          <w:szCs w:val="32"/>
        </w:rPr>
        <w:t>于是，他开始讲述自己的事情。原来，这个双面相公其实是一个修仙者，有着超乎常人的能力。在日常生活中，他总是一副冷漠、优雅的样子，但实际上背后隐藏着复杂的情感和深不可测的力量。每当月亮圆的时候，就会出现一种特别的情况，那时候他才能完全释放出自己的本真形态，展现出真正的妖孽之气息。</w:t>
      </w:r>
      <w:r>
        <w:rPr>
          <w:sz w:val="32"/>
          <w:szCs w:val="32"/>
        </w:rPr>
        <w:t>&lt;/p&gt;&lt;p&gt;&lt;img src="/static-img/pE8dyyaIuoP6jN_F4PLCtOpzLzYswAGoC1_ouuF-q8rpT2NTpLfiEy3wy1yIoDqN.png"&gt;&lt;/p&gt;&lt;p&gt;</w:t>
      </w:r>
      <w:r>
        <w:rPr>
          <w:sz w:val="32"/>
          <w:szCs w:val="32"/>
        </w:rPr>
        <w:t>听完这些，我感到既恐惧又好奇。这位表哥，不仅外貌迷人，而且背后的故事更加让人无法抗拒。虽然知道有些事情可能是我所不能理解或处理，但是看着他眼中的星辰般闪烁，我仿佛也被牵引过去想要了解更多关于他的秘密。</w:t>
      </w:r>
      <w:r>
        <w:rPr>
          <w:sz w:val="32"/>
          <w:szCs w:val="32"/>
        </w:rPr>
        <w:t>&lt;/p&gt;&lt;p&gt;</w:t>
      </w:r>
      <w:r>
        <w:rPr>
          <w:sz w:val="32"/>
          <w:szCs w:val="32"/>
        </w:rPr>
        <w:t>之后，每当月圆之夜，我都会悄悄躲到屋顶或者隐蔽的地方去观察。那时，那些传说中的光芒真的会从窗户间隙漏出来，而我的表哥，在那些瞬间变得更为耀眼夺目，就像是在用最强大的力量证明自己的存在于这个世界上的独特与重要性。而那些光芒，也正是我们对彼此未知领域探索的一种方式，它们带来了希望和挑战，同时也伴随着不可预测的风险和机遇。</w:t>
      </w:r>
      <w:r>
        <w:rPr>
          <w:sz w:val="32"/>
          <w:szCs w:val="32"/>
        </w:rPr>
        <w:t>&lt;/p&gt;&lt;p&gt;&lt;img src="/static-img/NfUWnAV9ExlRSi-k33B-mepzLzYswAGoC1_ouuF-q8rpT2NTpLfiEy3wy1yIoDqN.jpg"&gt;&lt;/p&gt;&lt;p&gt;</w:t>
      </w:r>
      <w:r>
        <w:rPr>
          <w:sz w:val="32"/>
          <w:szCs w:val="32"/>
        </w:rPr>
        <w:t>这样的生活虽有些异乎寻常，却也让我们的家族变得更加传奇。这位双面相公太妖孽，无疑是我生命中最难以忘怀的一个角色，使得我的日子，从此也不再平淡无奇了。</w:t>
      </w:r>
      <w:r>
        <w:rPr>
          <w:sz w:val="32"/>
          <w:szCs w:val="32"/>
        </w:rPr>
        <w:t>&lt;/p&gt;&lt;p&gt;&lt;a href = "/doc/613715-</w:t>
      </w:r>
      <w:r>
        <w:rPr>
          <w:sz w:val="32"/>
          <w:szCs w:val="32"/>
        </w:rPr>
        <w:t>双面相公太妖孽我家那位神秘的表哥</w:t>
      </w:r>
      <w:r>
        <w:rPr>
          <w:sz w:val="32"/>
          <w:szCs w:val="32"/>
        </w:rPr>
        <w:t>.doc" rel="alternate" download="613715-</w:t>
      </w:r>
      <w:r>
        <w:rPr>
          <w:sz w:val="32"/>
          <w:szCs w:val="32"/>
        </w:rPr>
        <w:t>双面相公太妖孽我家那位神秘的表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