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风情与现代魅力妈妈的朋友在日韩高清生活照中的精彩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风情与现代魅力：妈妈的朋友在日韩高清生活照中的精彩探索</w:t>
      </w:r>
      <w:r>
        <w:rPr>
          <w:sz w:val="32"/>
          <w:szCs w:val="32"/>
        </w:rPr>
        <w:t>&lt;/p&gt;&lt;p&gt;&lt;img src="/static-img/eias6e3Rb8c-lmgT1fpst24O2DqrafoqydAKld3Me2JNHAFpbnNPp06ExivIxJzh.jpg"&gt;&lt;/p&gt;&lt;p&gt;</w:t>
      </w:r>
      <w:r>
        <w:rPr>
          <w:sz w:val="32"/>
          <w:szCs w:val="32"/>
        </w:rPr>
        <w:t>在这个快节奏的时代，人们对于生活品质的追求不断提升。尤其是对于那些有着丰富旅行经验和对不同文化敏感度高的人来说，他们总是希望能够通过一些特别的手段来记录下自己旅途中的美好时刻。在互联网上，一种流行起来的方式就是分享自己的“一卡二卡</w:t>
      </w:r>
      <w:r>
        <w:rPr>
          <w:sz w:val="32"/>
          <w:szCs w:val="32"/>
        </w:rPr>
        <w:t>3</w:t>
      </w:r>
      <w:r>
        <w:rPr>
          <w:sz w:val="32"/>
          <w:szCs w:val="32"/>
        </w:rPr>
        <w:t>卡四卡”高清生活照片，这些照片不仅展示了摄影者的专业水平，还能让人感受到那份独特的情景和氛围。</w:t>
      </w:r>
      <w:r>
        <w:rPr>
          <w:sz w:val="32"/>
          <w:szCs w:val="32"/>
        </w:rPr>
        <w:t>&lt;/p&gt;&lt;p&gt;</w:t>
      </w:r>
      <w:r>
        <w:rPr>
          <w:sz w:val="32"/>
          <w:szCs w:val="32"/>
        </w:rPr>
        <w:t>首先，我们要谈的是“日韩一卡二卡</w:t>
      </w:r>
      <w:r>
        <w:rPr>
          <w:sz w:val="32"/>
          <w:szCs w:val="32"/>
        </w:rPr>
        <w:t>3</w:t>
      </w:r>
      <w:r>
        <w:rPr>
          <w:sz w:val="32"/>
          <w:szCs w:val="32"/>
        </w:rPr>
        <w:t>卡四卡</w:t>
      </w:r>
      <w:r>
        <w:rPr>
          <w:sz w:val="32"/>
          <w:szCs w:val="32"/>
        </w:rPr>
        <w:t>2021</w:t>
      </w:r>
      <w:r>
        <w:rPr>
          <w:sz w:val="32"/>
          <w:szCs w:val="32"/>
        </w:rPr>
        <w:t>高清妈妈的朋友”的拍摄地点。这通常是在日本或韩国的一些著名景点，比如东京迪士尼乐园、首尔</w:t>
      </w:r>
      <w:r>
        <w:rPr>
          <w:sz w:val="32"/>
          <w:szCs w:val="32"/>
        </w:rPr>
        <w:t>Myeong-dong</w:t>
      </w:r>
      <w:r>
        <w:rPr>
          <w:sz w:val="32"/>
          <w:szCs w:val="32"/>
        </w:rPr>
        <w:t>购物街或者京都古城等地。这些地方不仅吸引了游客，而且也成为了很多摄影师创作灵感的源泉。例如，在东京迪士尼乐园中，可以看到各种色彩斑斓、充满童趣的小熊维尼形象，而在首尔</w:t>
      </w:r>
      <w:r>
        <w:rPr>
          <w:sz w:val="32"/>
          <w:szCs w:val="32"/>
        </w:rPr>
        <w:t>Myeong-dong</w:t>
      </w:r>
      <w:r>
        <w:rPr>
          <w:sz w:val="32"/>
          <w:szCs w:val="32"/>
        </w:rPr>
        <w:t>购物街，则可以看到现代化与传统文化相融合的情景。</w:t>
      </w:r>
      <w:r>
        <w:rPr>
          <w:sz w:val="32"/>
          <w:szCs w:val="32"/>
        </w:rPr>
        <w:t>&lt;/p&gt;&lt;p&gt;&lt;img src="/static-img/_RAC48uPfnfnuYtVJxby224O2DqrafoqydAKld3Me2JKLYgucJqEb1MLWy-MsMSB92cwB-_C9UiELkDS7-gBTh3RgmWMD_S8bPLNYvyvLvBlFhrH2UEHHDSoYk4__IRBm81Cr4QdB9OTOIxX8iMc5gF4sWTpJtsoLkmxiyOA31jSK6zltFKuFBeTWF8AIGuj.jpg"&gt;&lt;/p&gt;&lt;p&gt;</w:t>
      </w:r>
      <w:r>
        <w:rPr>
          <w:sz w:val="32"/>
          <w:szCs w:val="32"/>
        </w:rPr>
        <w:t>接着，我们要分析一下这类图片中所展现出的“日韩风情”。这里所说的风情，是指一种特殊的情绪和氛围，它可能来自于场景本身，也可能来自于摄影者对场景进行的一系列处理。比如说，在拍摄过程中，可能会使用一些特定的光线效果，或是通过后期编辑增加一些特有的色调，使得整体作品更加具有地方特色。</w:t>
      </w:r>
      <w:r>
        <w:rPr>
          <w:sz w:val="32"/>
          <w:szCs w:val="32"/>
        </w:rPr>
        <w:t>&lt;/p&gt;&lt;p&gt;</w:t>
      </w:r>
      <w:r>
        <w:rPr>
          <w:sz w:val="32"/>
          <w:szCs w:val="32"/>
        </w:rPr>
        <w:t>此外，“日韩一卡二 卡</w:t>
      </w:r>
      <w:r>
        <w:rPr>
          <w:sz w:val="32"/>
          <w:szCs w:val="32"/>
        </w:rPr>
        <w:t xml:space="preserve">3 </w:t>
      </w:r>
      <w:r>
        <w:rPr>
          <w:sz w:val="32"/>
          <w:szCs w:val="32"/>
        </w:rPr>
        <w:t>卡四 卡</w:t>
      </w:r>
      <w:r>
        <w:rPr>
          <w:sz w:val="32"/>
          <w:szCs w:val="32"/>
        </w:rPr>
        <w:t xml:space="preserve">2021 </w:t>
      </w:r>
      <w:r>
        <w:rPr>
          <w:sz w:val="32"/>
          <w:szCs w:val="32"/>
        </w:rPr>
        <w:t>高清 妈妈 的 朋 友”还涉及到了人物写真这一方面。在这些照片里，你常常可以见到穿着时尚又温柔的女性，她们既是一位普通母亲，又是一位都市丽人。她们穿梭于繁华的大都市，也许是在午后的咖啡馆里，享受着悠闲时光；也许是在夜幕降临之际，在繁星闪烁下的步行街上轻盈地跳舞。而她们周围则是现代化建筑、璀璨灯火，以及其他人的忙碌面孔，这样的构图往往能很好地展现出当代城市生活的一面。</w:t>
      </w:r>
      <w:r>
        <w:rPr>
          <w:sz w:val="32"/>
          <w:szCs w:val="32"/>
        </w:rPr>
        <w:t>&lt;/p&gt;&lt;p&gt;&lt;img src="/static-img/sDPrTZEPIlGJcvbDB649GG4O2DqrafoqydAKld3Me2JKLYgucJqEb1MLWy-MsMSB92cwB-_C9UiELkDS7-gBTh3RgmWMD_S8bPLNYvyvLvBlFhrH2UEHHDSoYk4__IRBm81Cr4QdB9OTOIxX8iMc5gF4sWTpJtsoLkmxiyOA31jSK6zltFKuFBeTWF8AIGuj.jpg"&gt;&lt;/p&gt;&lt;p&gt;</w:t>
      </w:r>
      <w:r>
        <w:rPr>
          <w:sz w:val="32"/>
          <w:szCs w:val="32"/>
        </w:rPr>
        <w:t>再来看一下这类图片背后的故事性。在很多情况下，这些照片并不是单纯的一个静态瞬间，而是一个故事或者一个经历的一个缩影。当你仔细观察每个角落，每个细节的时候，你就能感觉到，那个人背后隐藏着怎样的故事，有时候甚至能够触动你的心弦。这就是为什么人们喜欢收藏这种类型图片，因为它们不仅只是视觉上的享受，更像是心灵上的共鸣。</w:t>
      </w:r>
      <w:r>
        <w:rPr>
          <w:sz w:val="32"/>
          <w:szCs w:val="32"/>
        </w:rPr>
        <w:t>&lt;/p&gt;&lt;p&gt;</w:t>
      </w:r>
      <w:r>
        <w:rPr>
          <w:sz w:val="32"/>
          <w:szCs w:val="32"/>
        </w:rPr>
        <w:t>最后，不得不提的是技术层面的考量。一张好的照片，不仅需要良好的设备和掌握一定技巧，更重要的是如何捕捉最佳瞬间，并且运用正确的曝光设置以及后期处理技术，让整个作品焕发出生命力。此外，对颜色的运用也是非常关键的地方，无论是自然之美还是人为添加，都需要有一定的审美眼光去把握，以达到最佳效果。</w:t>
      </w:r>
      <w:r>
        <w:rPr>
          <w:sz w:val="32"/>
          <w:szCs w:val="32"/>
        </w:rPr>
        <w:t>&lt;/p&gt;&lt;p&gt;&lt;img src="/static-img/qP0LpYKcX9jwXy4GmsYbWm4O2DqrafoqydAKld3Me2JKLYgucJqEb1MLWy-MsMSB92cwB-_C9UiELkDS7-gBTh3RgmWMD_S8bPLNYvyvLvBlFhrH2UEHHDSoYk4__IRBm81Cr4QdB9OTOIxX8iMc5gF4sWTpJtsoLkmxiyOA31jSK6zltFKuFBeTWF8AIGuj.jpg"&gt;&lt;/p&gt;&lt;p&gt;</w:t>
      </w:r>
      <w:r>
        <w:rPr>
          <w:sz w:val="32"/>
          <w:szCs w:val="32"/>
        </w:rPr>
        <w:t>总而言之，“日韩一卡二 卡</w:t>
      </w:r>
      <w:r>
        <w:rPr>
          <w:sz w:val="32"/>
          <w:szCs w:val="32"/>
        </w:rPr>
        <w:t xml:space="preserve">3 </w:t>
      </w:r>
      <w:r>
        <w:rPr>
          <w:sz w:val="32"/>
          <w:szCs w:val="32"/>
        </w:rPr>
        <w:t>卡四 卡</w:t>
      </w:r>
      <w:r>
        <w:rPr>
          <w:sz w:val="32"/>
          <w:szCs w:val="32"/>
        </w:rPr>
        <w:t xml:space="preserve">2021 </w:t>
      </w:r>
      <w:r>
        <w:rPr>
          <w:sz w:val="32"/>
          <w:szCs w:val="32"/>
        </w:rPr>
        <w:t>高清 妈妈 的 朋 友”这样的高质量生活照，不但展示了当代社会成员对于高品质生活追求，同时也反映出了他们对于新兴媒体平台需求的一种尝试。在这个信息爆炸时代，每一次点击都是我们了解世界各地不同文化、风俗习惯以及艺术表现形式的一个窗口。而作为观众，我们有责任去欣赏并理解其中蕴含的心理深度和历史意义。</w:t>
      </w:r>
      <w:r>
        <w:rPr>
          <w:sz w:val="32"/>
          <w:szCs w:val="32"/>
        </w:rPr>
        <w:t>&lt;/p&gt;&lt;p&gt;&lt;a href = "/doc/613733-</w:t>
      </w:r>
      <w:r>
        <w:rPr>
          <w:sz w:val="32"/>
          <w:szCs w:val="32"/>
        </w:rPr>
        <w:t>东方风情与现代魅力妈妈的朋友在日韩高清生活照中的精彩探索</w:t>
      </w:r>
      <w:r>
        <w:rPr>
          <w:sz w:val="32"/>
          <w:szCs w:val="32"/>
        </w:rPr>
        <w:t>.doc" rel="alternate" download="613733-</w:t>
      </w:r>
      <w:r>
        <w:rPr>
          <w:sz w:val="32"/>
          <w:szCs w:val="32"/>
        </w:rPr>
        <w:t>东方风情与现代魅力妈妈的朋友在日韩高清生活照中的精彩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