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篮之舞双人床上的温馨摇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双人床上摇床运动不仅是一种舒缓的放松方式，也是一种营造亲密情感氛围的有力手段。以下是对此主题的一些深入探讨：</w:t>
      </w:r>
      <w:r>
        <w:rPr>
          <w:sz w:val="32"/>
          <w:szCs w:val="32"/>
        </w:rPr>
        <w:t>&lt;/p&gt;&lt;p&gt;&lt;img src="/static-img/oAusvDbF95wo10h1vwMF3muZQLHBJNk4MBmseCQKCQc-ZsBVnc_p_9JqYMJxHn7w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摇动，不仅能够帮助人们放松身心，更能够增加夫妻间的情感交流。通过共同体验轻柔的摆动，彼此可以感受到对方的心跳和呼吸，这种共享的体验能加深彼此之间的情感纽带。</w:t>
      </w:r>
      <w:r>
        <w:rPr>
          <w:sz w:val="32"/>
          <w:szCs w:val="32"/>
        </w:rPr>
        <w:t>&lt;/p&gt;&lt;p&gt;&lt;img src="/static-img/2fHnVD1MCzp54-iz72t1UWuZQLHBJNk4MBmseCQKCQc-ZsBVnc_p_9JqYMJxHn7w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动可以促进血液循环，有助于减轻肌肉紧张，尤其是在长时间工作后或面临压力的情况下。这种低强度的运动还能改善睡眠质量，使得夫妇俩能够更好地恢复精力。</w:t>
      </w:r>
      <w:r>
        <w:rPr>
          <w:sz w:val="32"/>
          <w:szCs w:val="32"/>
        </w:rPr>
        <w:t>&lt;/p&gt;&lt;p&gt;&lt;img src="/static-img/txhNRDUttNzQfHbEUbcynWuZQLHBJNk4MBmseCQKCQc-ZsBVnc_p_9JqYMJxHn7w.jpg"&gt;&lt;/p&gt;&lt;p&gt;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床上进行摇晃，可以作为一种浪漫而有趣的互动方式。在这个过程中，伴侣们需要协调配合，这样的合作不仅锻炼了身体，还增强了沟通能力和团队精神。</w:t>
      </w:r>
      <w:r>
        <w:rPr>
          <w:sz w:val="32"/>
          <w:szCs w:val="32"/>
        </w:rPr>
        <w:t>&lt;/p&gt;&lt;p&gt;&lt;img src="/static-img/FeBZaat4ALCmJuAk-6MOHmuZQLHBJNk4MBmseCQKCQc-ZsBVnc_p_9JqYMJxHn7w.jpg"&gt;&lt;/p&gt;&lt;p&gt;</w:t>
      </w:r>
      <w:r>
        <w:rPr>
          <w:sz w:val="32"/>
          <w:szCs w:val="32"/>
        </w:rPr>
        <w:t>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可以帮助人们摆脱日常生活中的烦恼与焦虑，让大脑得到短暂但有效的心理休息。这种形式的手工艺性活动也许会让人们意识到生活中的美好之处，从而达到心理平衡。</w:t>
      </w:r>
      <w:r>
        <w:rPr>
          <w:sz w:val="32"/>
          <w:szCs w:val="32"/>
        </w:rPr>
        <w:t>&lt;/p&gt;&lt;p&gt;&lt;img src="/static-img/3EWyhKzfoeG0mLYmzcKDIWuZQLHBJNk4MBmseCQKCQc-ZsBVnc_p_9JqYMJxHn7w.jpg"&gt;&lt;/p&gt;&lt;p&gt;</w:t>
      </w:r>
      <w:r>
        <w:rPr>
          <w:sz w:val="32"/>
          <w:szCs w:val="32"/>
        </w:rPr>
        <w:t>家庭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庭来说，这是一种既简单又富有创意性的家居游戏。它鼓励全家成员参与其中，无论是父母还是孩子，都能在轻松愉快的情况下相聚一堂，加强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椅或者其他类似的摇着玩具，在不同的文化背景下具有悠久历史，它们往往成为家谱中不可或缺的一部分。在现代社会，我们通过模仿古老传统，将这些元素融入现代生活，为子孙后代留下宝贵记忆。</w:t>
      </w:r>
      <w:r>
        <w:rPr>
          <w:sz w:val="32"/>
          <w:szCs w:val="32"/>
        </w:rPr>
        <w:t>&lt;/p&gt;&lt;p&gt;&lt;a href = "/doc/613749-</w:t>
      </w:r>
      <w:r>
        <w:rPr>
          <w:sz w:val="32"/>
          <w:szCs w:val="32"/>
        </w:rPr>
        <w:t>摇篮之舞双人床上的温馨摇动</w:t>
      </w:r>
      <w:r>
        <w:rPr>
          <w:sz w:val="32"/>
          <w:szCs w:val="32"/>
        </w:rPr>
        <w:t>.doc" rel="alternate" download="613749-</w:t>
      </w:r>
      <w:r>
        <w:rPr>
          <w:sz w:val="32"/>
          <w:szCs w:val="32"/>
        </w:rPr>
        <w:t>摇篮之舞双人床上的温馨摇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