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凤朝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古代豪门的权谋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社会中，豪门家族往往掌握着巨大的政治和经济实力，这些家族之间的斗争常常伴随着复杂的情感纠葛。《丹凤朝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这样一个故事，它通过对主角们生活轨迹的描绘，展现了这一时期社会风貌。</w:t>
      </w:r>
      <w:r>
        <w:rPr>
          <w:sz w:val="32"/>
          <w:szCs w:val="32"/>
        </w:rPr>
        <w:t>&lt;/p&gt;&lt;p&gt;&lt;img src="/static-img/KGDzMbImz5vOm-ede-XFy2uZQLHBJNk4MBmseCQKCQc-ZsBVnc_p_9JqYMJxHn7w.jpg"&gt;&lt;/p&gt;&lt;p&gt;</w:t>
      </w:r>
      <w:r>
        <w:rPr>
          <w:sz w:val="32"/>
          <w:szCs w:val="32"/>
        </w:rPr>
        <w:t>豪门家族背景下的权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各个豪门家族为了巩固自己的地位，不惜采取各种手段进行权力的博弈。这其中包含了政治上的联盟、商业上的合作以及婚姻策略等多种形式。这些策略不仅关系到个人的利益，更是整个家族甚至一方势力的兴衰。</w:t>
      </w:r>
      <w:r>
        <w:rPr>
          <w:sz w:val="32"/>
          <w:szCs w:val="32"/>
        </w:rPr>
        <w:t>&lt;/p&gt;&lt;p&gt;&lt;img src="/static-img/1xpqH2bxWec06jiyRhRwQmuZQLHBJNk4MBmseCQKCQc-ZsBVnc_p_9JqYMJxHn7w.jpg"&gt;&lt;/p&gt;&lt;p&gt;</w:t>
      </w:r>
      <w:r>
        <w:rPr>
          <w:sz w:val="32"/>
          <w:szCs w:val="32"/>
        </w:rPr>
        <w:t>情感纠葛背后的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每个人都有自己的人生选择和感情历程。无论是爱情、友情还是仇恨，每一次选择都会影响到他们未来的走向。在这样的背景下，他们如何处理好人际关系，又如何在复杂的情境下做出正确决策，是本书探讨的一个重要方面。</w:t>
      </w:r>
      <w:r>
        <w:rPr>
          <w:sz w:val="32"/>
          <w:szCs w:val="32"/>
        </w:rPr>
        <w:t>&lt;/p&gt;&lt;p&gt;&lt;img src="/static-img/wnIm5hSdjZPUs1AvWHwYTWuZQLHBJNk4MBmseCQKCQc-ZsBVnc_p_9JqYMJxHn7w.jpg"&gt;&lt;/p&gt;&lt;p&gt;</w:t>
      </w:r>
      <w:r>
        <w:rPr>
          <w:sz w:val="32"/>
          <w:szCs w:val="32"/>
        </w:rPr>
        <w:t>古代社会风俗与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人公们日常生活细节的描述，可以窥见当时社会的一些特点，如服饰、饮食、娱乐活动等，这些都是那个时代人们生活方式不可或缺的一部分，也反映了那个时代文化精神的一面。</w:t>
      </w:r>
      <w:r>
        <w:rPr>
          <w:sz w:val="32"/>
          <w:szCs w:val="32"/>
        </w:rPr>
        <w:t>&lt;/p&gt;&lt;p&gt;&lt;img src="/static-img/Vrq5rB_oyfw5JjKDhg81W2uZQLHBJNk4MBmseCQKCQc-ZsBVnc_p_9JqYMJxHn7w.jpg"&gt;&lt;/p&gt;&lt;p&gt;</w:t>
      </w:r>
      <w:r>
        <w:rPr>
          <w:sz w:val="32"/>
          <w:szCs w:val="32"/>
        </w:rPr>
        <w:t>婚姻作为一种政治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小说中，婚姻往往被视为一种政治手段，以此来增强同盟关系或者抵御敌对势力。而《丹凤朝阳》中的角色也经常因为家庭联姻而卷入到更广泛的地缘政治战略之中。</w:t>
      </w:r>
      <w:r>
        <w:rPr>
          <w:sz w:val="32"/>
          <w:szCs w:val="32"/>
        </w:rPr>
        <w:t>&lt;/p&gt;&lt;p&gt;&lt;img src="/static-img/JZqPEwC1zD4G1CfaIPSAYmuZQLHBJNk4MBmseCQKCQc-ZsBVnc_p_9JqYMJxHn7w.jpg"&gt;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描写古代豪门世家的作品，《丹凤朝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深刻剖析了当时不同阶层之间的心理差异及相互间的矛盾。它展示了贵族对于身份认同的渴望，以及低级别人物对于改变命运状态的挣扎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与现代读者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丹凤朝阳》的文笔优美，其构建出的世界观既符合传统文学风格，又具有现代审美追求。这使得它能够吸引广泛范围内读者的阅读，并且让现代读者可以从不同的角度去理解和欣赏这部作品。</w:t>
      </w:r>
      <w:r>
        <w:rPr>
          <w:sz w:val="32"/>
          <w:szCs w:val="32"/>
        </w:rPr>
        <w:t>&lt;/p&gt;&lt;p&gt;&lt;a href = "/doc/613759-</w:t>
      </w:r>
      <w:r>
        <w:rPr>
          <w:sz w:val="32"/>
          <w:szCs w:val="32"/>
        </w:rPr>
        <w:t>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古代豪门的权谋与情感纠葛</w:t>
      </w:r>
      <w:r>
        <w:rPr>
          <w:sz w:val="32"/>
          <w:szCs w:val="32"/>
        </w:rPr>
        <w:t>.doc" rel="alternate" download="613759-</w:t>
      </w:r>
      <w:r>
        <w:rPr>
          <w:sz w:val="32"/>
          <w:szCs w:val="32"/>
        </w:rPr>
        <w:t>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古代豪门的权谋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