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开的轻抚他与她的心灵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无法用言语来完全表达的。只有当你真正感受到那份深刻的痛楚和无尽的思念时，你才会理解到，真爱并非只是简单的字眼，它更像是一种心灵上的共鸣，一种能够穿透时间和空间，将两个人的灵魂紧密相连。</w:t>
      </w:r>
      <w:r>
        <w:rPr>
          <w:sz w:val="32"/>
          <w:szCs w:val="32"/>
        </w:rPr>
        <w:t>&lt;/p&gt;&lt;p&gt;&lt;img src="/static-img/ueaQ83LSJ1G-Ysgytux_6Ey0LAryaRyoGYsxDKWxYqT6z6Jfdud6F3Z7fq3vkHtM.jpg"&gt;&lt;/p&gt;&lt;p&gt;</w:t>
      </w:r>
      <w:r>
        <w:rPr>
          <w:sz w:val="32"/>
          <w:szCs w:val="32"/>
        </w:rPr>
        <w:t>他轻轻地分开了她的手，这一举动似乎是在告诉她，他已经做出了一个决定。这不是第一次，他们之间有过无数次这样的分离，但每一次结束都像是打开了一扇窗，让他们共同拥抱着那份即将消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愿意给我吗？这句话背后隐藏着多少深意？它不仅仅是一个请求，更是对彼此承诺的一种披露。就如同夜空中的繁星，每一颗都是独特而璀璨，而每一次询问，都是一次心灵的交错，是对未来的期待与担忧。</w:t>
      </w:r>
      <w:r>
        <w:rPr>
          <w:sz w:val="32"/>
          <w:szCs w:val="32"/>
        </w:rPr>
        <w:t>&lt;/p&gt;&lt;p&gt;&lt;img src="/static-img/-39JmbawQdg8-Im9W0tyo0y0LAryaRyoGYsxDKWxYqSk9JfRrmhumAXU7dsucF95Oixo1T51XerZrkLXOfIY_AVqofj7rZQ-sySc1mNm-yQKg7m01vxKcbXDI6rzhhhHaUHfHOPqHTe4fsc8686GkcN3dqwg6SdNJStI5wvtxfQ.jpg"&gt;&lt;/p&gt;&lt;p&gt;</w:t>
      </w:r>
      <w:r>
        <w:rPr>
          <w:sz w:val="32"/>
          <w:szCs w:val="32"/>
        </w:rPr>
        <w:t>在那个清晨，阳光透过薄雾洒在地面上，形成了一片温暖而神秘的光影。他们坐在地下通道的一角，那里充满了回忆和未知。当他轻轻地分开她的手，她的心中仿佛被撕裂。她知道，这可能是最后一次这样做，因为他的声音里带着坚定，也许还有点悲伤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需要时间思考，我需要找到自己的道路。” 他说得很平静，但他的双眼却透露出一种不安。他不知道自己何去何从，只是觉得必须要离开，以便才能找到属于自己的答案。而她呢，她只能默默地支持着他，无论未来如何变幻，都希望能再次成为他的港湾。</w:t>
      </w:r>
      <w:r>
        <w:rPr>
          <w:sz w:val="32"/>
          <w:szCs w:val="32"/>
        </w:rPr>
        <w:t>&lt;/p&gt;&lt;p&gt;&lt;img src="/static-img/iGYa_XWmQKB9B5t_fhaacEy0LAryaRyoGYsxDKWxYqSk9JfRrmhumAXU7dsucF95Oixo1T51XerZrkLXOfIY_AVqofj7rZQ-sySc1mNm-yQKg7m01vxKcbXDI6rzhhhHaUHfHOPqHTe4fsc8686GkcN3dqwg6SdNJStI5wvtxfQ.jpg"&gt;&lt;/p&gt;&lt;p&gt;</w:t>
      </w:r>
      <w:r>
        <w:rPr>
          <w:sz w:val="32"/>
          <w:szCs w:val="32"/>
        </w:rPr>
        <w:t>然而，在这个过程中，她也学会了独立。她开始明白，不管爱情多么重要，最终还是要依靠自我成长来支撑。她开始投身于工作，与朋友们一起享受生活，而不是单调地等待某个人的归来。这种转变让她感到既困难又释然，就如同一场春雨后的初晴，让人感觉新生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当他找到了自己的道路回来时，他发现一切已经不同了。他曾经那么渴望拥有现在所拥有的自由，却在失去之后才意识到，其实那些日子里的她，就是最珍贵的人生体验。那时候，他只懂得以身体语言表达自己，即使没有言语，也能让对方感受到深切的情感。但现在，他想要更多，用词汇、行动或任何形式去证明给对方看：我还记得我们曾经相遇过，我还爱着那个时候我们所创造出的美好事物。我想重新走进你的生活，用新的方式陪伴你，一起创造更多美好的回忆。</w:t>
      </w:r>
      <w:r>
        <w:rPr>
          <w:sz w:val="32"/>
          <w:szCs w:val="32"/>
        </w:rPr>
        <w:t>&lt;/p&gt;&lt;p&gt;&lt;img src="/static-img/6XOLVh5mcEGGlQF888xk_ky0LAryaRyoGYsxDKWxYqSk9JfRrmhumAXU7dsucF95Oixo1T51XerZrkLXOfIY_AVqofj7rZQ-sySc1mNm-yQKg7m01vxKcbXDI6rzhhhHaUHfHOPqHTe4fsc8686GkcN3dqwg6SdNJStI5wvtxfQ.jpg"&gt;&lt;/p&gt;&lt;p&gt;&amp;#34;</w:t>
      </w:r>
      <w:r>
        <w:rPr>
          <w:sz w:val="32"/>
          <w:szCs w:val="32"/>
        </w:rPr>
        <w:t>你真的愿意给我吗？” 这句话不再只是一个问题，而是两个人之间关系发展的一个新阶段。在这个阶段，他们不再只是为了逃避现实或寻求安慰，而是在彼此身上找到真正意义上的支持与力量。在未来，他们将携手面对挑战，不断探索两人之间尚未触及的可能性，并且用实际行动证明：即使在过去，我们也选择了彼此，即使现在，我们也选择继续前行，因为这就是我们的故事，这就是我们的爱。</w:t>
      </w:r>
      <w:r>
        <w:rPr>
          <w:sz w:val="32"/>
          <w:szCs w:val="32"/>
        </w:rPr>
        <w:t>&lt;/p&gt;&lt;p&gt;&lt;a href = "/doc/613762-</w:t>
      </w:r>
      <w:r>
        <w:rPr>
          <w:sz w:val="32"/>
          <w:szCs w:val="32"/>
        </w:rPr>
        <w:t>分开的轻抚他与她的心灵交响曲</w:t>
      </w:r>
      <w:r>
        <w:rPr>
          <w:sz w:val="32"/>
          <w:szCs w:val="32"/>
        </w:rPr>
        <w:t>.doc" rel="alternate" download="613762-</w:t>
      </w:r>
      <w:r>
        <w:rPr>
          <w:sz w:val="32"/>
          <w:szCs w:val="32"/>
        </w:rPr>
        <w:t>分开的轻抚他与她的心灵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