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索生活美学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：探索生活美学的新篇章</w:t>
      </w:r>
      <w:r>
        <w:rPr>
          <w:sz w:val="32"/>
          <w:szCs w:val="32"/>
        </w:rPr>
        <w:t>&lt;/p&gt;&lt;p&gt;&lt;img src="/static-img/Ix5Jz95HxazndKsohqcOwspBGW4LvYKkQYfwKt54ObZNWV38y_f-6ujKsauNImhg.jpg"&gt;&lt;/p&gt;&lt;p&gt;</w:t>
      </w:r>
      <w:r>
        <w:rPr>
          <w:sz w:val="32"/>
          <w:szCs w:val="32"/>
        </w:rPr>
        <w:t>为什么选择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被无数的信息和内容所包围，想要找到一个真正能引起共鸣的地方并不容易。然而，随着社会对生活质量追求的提高，一些新的内容创作平台开始崭露头角，它们以独特的声音和视角，为我们带来了一种全新的观赏体验。在这背后，有一个名字——糖心出品，这个品牌不仅仅是内容生产者，更是一种生活态度的象征。</w:t>
      </w:r>
      <w:r>
        <w:rPr>
          <w:sz w:val="32"/>
          <w:szCs w:val="32"/>
        </w:rPr>
        <w:t>&lt;/p&gt;&lt;p&gt;&lt;img src="/static-img/07nWhoj36dpnvEuFVN-dycpBGW4LvYKkQYfwKt54ObZmB_E9WfwUhKwqwNqkOImD14A2u_re9mIHRT9L-RJirErJy5MBb9Jc9WSZmOyFEyUQKj7s9jc_YlRqq2Ay2fwmn4QNXbM9MAirXY_zrLSpiPxkmmu4aw1fnJeAMCd9NZYknHXvbA_AdajP0jWkQ_eM.jpg"&gt;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：多样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一段经历都是独一无二的。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以“一区二区”为分界线，将不同的故事展现在我们的面前。这不仅仅是一个简单的地理划分，而是对不同文化、不同生活方式的一次深入探究。从都市风情到乡村韵味，从时尚潮流到艺术创作，无论你喜好的方向是什么，都能在这里找到属于你的那份灵感与动力。</w:t>
      </w:r>
      <w:r>
        <w:rPr>
          <w:sz w:val="32"/>
          <w:szCs w:val="32"/>
        </w:rPr>
        <w:t>&lt;/p&gt;&lt;p&gt;&lt;img src="/static-img/B_FAy4ZK9OiSwNv4TmjlCspBGW4LvYKkQYfwKt54ObZmB_E9WfwUhKwqwNqkOImD14A2u_re9mIHRT9L-RJirErJy5MBb9Jc9WSZmOyFEyUQKj7s9jc_YlRqq2Ay2fwmn4QNXbM9MAirXY_zrLSpiPxkmmu4aw1fnJeAMCd9NZYknHXvbA_AdajP0jWkQ_eM.jpg"&gt;&lt;/p&gt;&lt;p&gt;</w:t>
      </w:r>
      <w:r>
        <w:rPr>
          <w:sz w:val="32"/>
          <w:szCs w:val="32"/>
        </w:rPr>
        <w:t>如何理解“一区”中的城市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一区”，我们看到的是城市中那些隐藏于日常之中的美丽。这包括了早晨咖啡店里悠闲的小聚，午后的公园里孩子们欢笑的声音，以及傍晚时分街头艺人的即兴表演。在这些场景中，我们可以感受到城市作为一种生态系统所蕴含的情感和活力。而通过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，我们能够更深入地了解这一切背后的故事，也许会因此改变我们的看待城市的一个眼光。</w:t>
      </w:r>
      <w:r>
        <w:rPr>
          <w:sz w:val="32"/>
          <w:szCs w:val="32"/>
        </w:rPr>
        <w:t>&lt;/p&gt;&lt;p&gt;&lt;img src="/static-img/9SCclR5y8SHyLnfWZemP5cpBGW4LvYKkQYfwKt54ObZmB_E9WfwUhKwqwNqkOImD14A2u_re9mIHRT9L-RJirErJy5MBb9Jc9WSZmOyFEyUQKj7s9jc_YlRqq2Ay2fwmn4QNXbM9MAirXY_zrLSpiPxkmmu4aw1fnJeAMCd9NZYknHXvbA_AdajP0jWkQ_eM.jpg"&gt;&lt;/p&gt;&lt;p&gt;“</w:t>
      </w:r>
      <w:r>
        <w:rPr>
          <w:sz w:val="32"/>
          <w:szCs w:val="32"/>
        </w:rPr>
        <w:t>二区”的乡土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踏上回家的路程，那一片广袤的大自然总会等候着我们的归来。在“二区”，我们看到的是田野里的庄稼成长，小镇上的老人聊天，以及山间的小溪潺潺流水。这里，是一种更加纯真的世界，在那里，你可以听到鸟儿歌唱，而不是汽车喇叭声；你可以闻到泥土香气，而不是油烟味道。而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让这些珍贵瞬间得以记录下来，让世人都能分享这一份宁静与满足。</w:t>
      </w:r>
      <w:r>
        <w:rPr>
          <w:sz w:val="32"/>
          <w:szCs w:val="32"/>
        </w:rPr>
        <w:t>&lt;/p&gt;&lt;p&gt;&lt;img src="/static-img/pVFvmwYTS2xFDLia9z2HH8pBGW4LvYKkQYfwKt54ObZmB_E9WfwUhKwqwNqkOImD14A2u_re9mIHRT9L-RJirErJy5MBb9Jc9WSZmOyFEyUQKj7s9jc_YlRqq2Ay2fwmn4QNXbM9MAirXY_zrLSpiPxkmmu4aw1fnJeAMCd9NZYknHXvbA_AdajP0jWkQ_eM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学习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的时候，我学会了如何欣赏周围的人和事。我学会了去关注那些通常被忽略的小细节，因为它们往往蕴藏着大意义。我也学会了如何将平凡变为精彩，从而使我的日常变得更加丰富多彩。此外，我还意识到了环境保护对于维护好这种生活环境至关重要，因此我也尝试在自己的小范围内做出一些改变，比如减少一次性塑料使用，支持本地农产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视频制作技术、编辑技巧以及内容策划思路，我们期待更多创新性的出现。同时，也希望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 xml:space="preserve">能够持续扩大其影响力，不断寻找并展示更多具有代表性的文化元素，让全球观众都能享受到这种文化交流与融合带来的乐趣。此外，在未来的发展过程中， 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应该更加注重用户参与度，使每一个人都成为他们共同编织故事的一部分，这样的互动模式才更具吸引力，更有助于推动文化传播向前迈进。</w:t>
      </w:r>
      <w:r>
        <w:rPr>
          <w:sz w:val="32"/>
          <w:szCs w:val="32"/>
        </w:rPr>
        <w:t>&lt;/p&gt;&lt;p&gt;&lt;a href = "/doc/613769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索生活美学的新篇章</w:t>
      </w:r>
      <w:r>
        <w:rPr>
          <w:sz w:val="32"/>
          <w:szCs w:val="32"/>
        </w:rPr>
        <w:t>.doc" rel="alternate" download="613769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索生活美学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