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中的神秘力量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轩辕剑之天之痕》这部作品中，神秘力量与英雄征途是两大主题，它们交织成了一部丰富多彩的冒险故事。</w:t>
      </w:r>
      <w:r>
        <w:rPr>
          <w:sz w:val="32"/>
          <w:szCs w:val="32"/>
        </w:rPr>
        <w:t>&lt;/p&gt;&lt;p&gt;&lt;img src="/static-img/kEcBc4V5umUXEsmRML1AVupzLzYswAGoC1_ouuF-q8rpT2NTpLfiEy3wy1yIoDqN.jpg"&gt;&lt;/p&gt;&lt;p&gt;</w:t>
      </w:r>
      <w:r>
        <w:rPr>
          <w:sz w:val="32"/>
          <w:szCs w:val="32"/>
        </w:rPr>
        <w:t>神秘力量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存在着普通的人类，还有拥有特殊能力、能够操纵元素、掌握古老魔法的人物。他们之间的斗争和合作构成了整个故事的脉络。这些神秘力量不仅给主角带来了挑战，也为他们提供了前进的动力。</w:t>
      </w:r>
      <w:r>
        <w:rPr>
          <w:sz w:val="32"/>
          <w:szCs w:val="32"/>
        </w:rPr>
        <w:t>&lt;/p&gt;&lt;p&gt;&lt;img src="/static-img/CHxQ4djVfat5vN1_iHFYIupzLzYswAGoC1_ouuF-q8rpT2NTpLfiEy3wy1yIoDqN.jpg"&gt;&lt;/p&gt;&lt;p&gt;</w:t>
      </w:r>
      <w:r>
        <w:rPr>
          <w:sz w:val="32"/>
          <w:szCs w:val="32"/>
        </w:rPr>
        <w:t>英雄征途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踏上自己的英雄征途，从一个平凡的小镇走向了广阔无垠的大陆。他的旅程充满了危机与机遇，他必须面对各种考验，并学会如何使用自己的能力来保护自己和他人。这一过程中，他逐渐意识到自己的使命和责任。</w:t>
      </w:r>
      <w:r>
        <w:rPr>
          <w:sz w:val="32"/>
          <w:szCs w:val="32"/>
        </w:rPr>
        <w:t>&lt;/p&gt;&lt;p&gt;&lt;img src="/static-img/m26YxDK0mc1CRsqrUGJdWepzLzYswAGoC1_ouuF-q8rpT2NTpLfiEy3wy1yIoDqN.jpg"&gt;&lt;/p&gt;&lt;p&gt;</w:t>
      </w:r>
      <w:r>
        <w:rPr>
          <w:sz w:val="32"/>
          <w:szCs w:val="32"/>
        </w:rPr>
        <w:t>故事背景的大量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之天之痕》的世界观十分庞大，包含了许多不同的种族、文化以及历史背景，这些都为故事增添了深度。每个种族都有其独特的地位和作用，他们之间的关系错综复杂，为后续剧情提供了丰富的情节发展空间。</w:t>
      </w:r>
      <w:r>
        <w:rPr>
          <w:sz w:val="32"/>
          <w:szCs w:val="32"/>
        </w:rPr>
        <w:t>&lt;/p&gt;&lt;p&gt;&lt;img src="/static-img/v9LBjq33jx1rQfnYSxpxj-pzLzYswAGoC1_ouuF-q8rpT2NTpLfiEy3wy1yIoDqN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每个重要人物都有其鲜明且逻辑严密的人物塑造，他们在故事中的角色也随着剧情发展而不断变化。例如，一开始可能只是帮助主角的一员，但随着事件的推进，他们可能会成为阻碍或者新的伙伴，这样的角色转变增加了故事的吸引力。</w:t>
      </w:r>
      <w:r>
        <w:rPr>
          <w:sz w:val="32"/>
          <w:szCs w:val="32"/>
        </w:rPr>
        <w:t>&lt;/p&gt;&lt;p&gt;&lt;img src="/static-img/1vX1TOrplLZlaiuMgM614epzLzYswAGoC1_ouuF-q8rpT2NTpLfiEy3wy1yIoDqN.png"&gt;&lt;/p&gt;&lt;p&gt;</w:t>
      </w:r>
      <w:r>
        <w:rPr>
          <w:sz w:val="32"/>
          <w:szCs w:val="32"/>
        </w:rPr>
        <w:t>剧情展开的手法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悬疑与紧张感将读者拉入正题，同时又巧妙地安排过渡，使得剧情流畅自然，既保持高潮，又不至于显得突兀。此外，通过设置一些未解谜团，让读者产生好奇心，从而激发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思想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轩辕剑之天之痕》是一部幻想小说，但它蕴含着深刻的人生哲理。在追求个人目标时，我们需要学会妥协、理解他人的立场，以及正确处理权力问题等等。这些建议对于现实生活中的人们同样具有指导意义。</w:t>
      </w:r>
      <w:r>
        <w:rPr>
          <w:sz w:val="32"/>
          <w:szCs w:val="32"/>
        </w:rPr>
        <w:t>&lt;/p&gt;&lt;p&gt;&lt;a href = "/doc/613770-</w:t>
      </w:r>
      <w:r>
        <w:rPr>
          <w:sz w:val="32"/>
          <w:szCs w:val="32"/>
        </w:rPr>
        <w:t>轩辕剑之天之痕中的神秘力量与英雄征途</w:t>
      </w:r>
      <w:r>
        <w:rPr>
          <w:sz w:val="32"/>
          <w:szCs w:val="32"/>
        </w:rPr>
        <w:t>.doc" rel="alternate" download="613770-</w:t>
      </w:r>
      <w:r>
        <w:rPr>
          <w:sz w:val="32"/>
          <w:szCs w:val="32"/>
        </w:rPr>
        <w:t>轩辕剑之天之痕中的神秘力量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