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社交紧张症状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？</w:t>
      </w:r>
      <w:r>
        <w:rPr>
          <w:sz w:val="32"/>
          <w:szCs w:val="32"/>
        </w:rPr>
        <w:t>&lt;/p&gt;&lt;p&gt;&lt;img src="/static-img/tLxTc1TuZENjCRaS5GMhKe8EKdGZNyJ9HgCODzYJbL6rVF-CXhWaIUxR7L2S_5G4.png"&gt;&lt;/p&gt;&lt;p&gt;</w:t>
      </w:r>
      <w:r>
        <w:rPr>
          <w:sz w:val="32"/>
          <w:szCs w:val="32"/>
        </w:rPr>
        <w:t>在这个快节奏的社会中，沟通能力对于每个人来说都是非常重要的。然而，有些人却因为各种原因而感到紧张和困扰，导致他们在关键时刻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。这种现象背后可能隐藏着多种心理和社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克制自己的情绪？</w:t>
      </w:r>
      <w:r>
        <w:rPr>
          <w:sz w:val="32"/>
          <w:szCs w:val="32"/>
        </w:rPr>
        <w:t>&lt;/p&gt;&lt;p&gt;&lt;img src="/static-img/-i3OF6vwCyVZl9E8HB-SEe8EKdGZNyJ9HgCODzYJbL6rVF-CXhWaIUxR7L2S_5G4.png"&gt;&lt;/p&gt;&lt;p&gt;</w:t>
      </w:r>
      <w:r>
        <w:rPr>
          <w:sz w:val="32"/>
          <w:szCs w:val="32"/>
        </w:rPr>
        <w:t>当我们面对压力或紧张时，很多人会选择通过克制自己的情绪来应对。这种行为虽然看似能帮助我们暂时控制住情绪，但长期下来反而可能加剧我们的焦虑感。有时候，即使我们想表达自己，也因为恐惧受到批评或失败而选择沉默。这就形成了一个恶性循环，我们变得越来越害怕说话，最终陷入了无法自拔的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境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你该如何行动？</w:t>
      </w:r>
      <w:r>
        <w:rPr>
          <w:sz w:val="32"/>
          <w:szCs w:val="32"/>
        </w:rPr>
        <w:t>&lt;/p&gt;&lt;p&gt;&lt;img src="/static-img/niDKLHZmB3WzjHiNm_qU5u8EKdGZNyJ9HgCODzYJbL6rVF-CXhWaIUxR7L2S_5G4.jpg"&gt;&lt;/p&gt;&lt;p&gt;</w:t>
      </w:r>
      <w:r>
        <w:rPr>
          <w:sz w:val="32"/>
          <w:szCs w:val="32"/>
        </w:rPr>
        <w:t>如果你发现自己常常因为害羞或紧张而难以发声，那么采取一些积极措施将是非常必要的。首先，可以尝试在安全环境中练习表达，比如与信任的人交流或者参加公开演讲课程。在这样的过程中，不要太过苛责自己，即使语调颤抖、词语模糊也是正常的情形，因为这是一个逐步建立自信心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了自己的沟通模式？</w:t>
      </w:r>
      <w:r>
        <w:rPr>
          <w:sz w:val="32"/>
          <w:szCs w:val="32"/>
        </w:rPr>
        <w:t>&lt;/p&gt;&lt;p&gt;&lt;img src="/static-img/R7uyW2qHQhWAYXYdBM0heO8EKdGZNyJ9HgCODzYJbL6rVF-CXhWaIUxR7L2S_5G4.jpg"&gt;&lt;/p&gt;&lt;p&gt;</w:t>
      </w:r>
      <w:r>
        <w:rPr>
          <w:sz w:val="32"/>
          <w:szCs w:val="32"/>
        </w:rPr>
        <w:t>了解自己的沟通模式也同样重要。一旦发现自己在特定场合下容易变得哑口无言，就应该分析是什么原因引起了这种反应。这可能是一段过去的情感创伤，或是某个具体事件所带来的心理阴影，只有认识清楚这些根源，我们才能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勇气去改变这一切？</w:t>
      </w:r>
      <w:r>
        <w:rPr>
          <w:sz w:val="32"/>
          <w:szCs w:val="32"/>
        </w:rPr>
        <w:t>&lt;/p&gt;&lt;p&gt;&lt;img src="/static-img/4SzqXenObp-zbV6KMXdBu-8EKdGZNyJ9HgCODzYJbL6rVF-CXhWaIUxR7L2S_5G4.jpg"&gt;&lt;/p&gt;&lt;p&gt;</w:t>
      </w:r>
      <w:r>
        <w:rPr>
          <w:sz w:val="32"/>
          <w:szCs w:val="32"/>
        </w:rPr>
        <w:t>改变需要勇气，而这份勇气往往来自于自我认知和接受。认识到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并非个人的缺陷，而是一个可以通过努力改善的问题，这正是开始转变的心理准备阶段。在这个阶段里，每一次小小的成功都值得庆祝，它们累积起来最终会让你相信，无论何时何地，都能够找到正确的话语流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：面向未来的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今天就决定去改变，以前那个因恐惧而沉默的人，将怎样？未来你的生活将充满更多直接且真诚的交流。你将成为那种敢于表达、敢于冒险、敢于探索新世界的人。而所有这一切，都从简单的一个决定——放手那些束缚你的恐惧开始。你准备好了吗？现在就开始吧！</w:t>
      </w:r>
      <w:r>
        <w:rPr>
          <w:sz w:val="32"/>
          <w:szCs w:val="32"/>
        </w:rPr>
        <w:t>&lt;/p&gt;&lt;p&gt;&lt;a href = "/doc/61379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紧张症状的困扰</w:t>
      </w:r>
      <w:r>
        <w:rPr>
          <w:sz w:val="32"/>
          <w:szCs w:val="32"/>
        </w:rPr>
        <w:t>.doc" rel="alternate" download="61379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社交紧张症状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