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尝鲜老师的野外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里，阳光透过树梢洒下斑驳陆离的光影。这里，是一个充满生机的地方，也是我们今天探险的目的地。我们带着对自然的好奇和对未知的大胆迈开腿，让老师尝尝你的森林。</w:t>
      </w:r>
      <w:r>
        <w:rPr>
          <w:sz w:val="32"/>
          <w:szCs w:val="32"/>
        </w:rPr>
        <w:t>&lt;/p&gt;&lt;p&gt;&lt;img src="/static-img/dB3FLBNJvRMU3rgT8RJG4piwt0JKIt-9cVkUEjdPTOKsLEvo8JSjJwL-zS3QUtem.jpg"&gt;&lt;/p&gt;&lt;p&gt;</w:t>
      </w:r>
      <w:r>
        <w:rPr>
          <w:sz w:val="32"/>
          <w:szCs w:val="32"/>
        </w:rPr>
        <w:t>踏入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在枫叶底下回响，我们开始了我们的冒险之旅。空气中弥漫着泥土和植物特有的香味，一种既熟悉又陌生的气息，在鼻尖萦绕。这不仅是因为周围树木茂密，吸收了太多阳光，还因为这里有着丰富的地质结构和生物多样性，每一步都可能揭开新的秘密。</w:t>
      </w:r>
      <w:r>
        <w:rPr>
          <w:sz w:val="32"/>
          <w:szCs w:val="32"/>
        </w:rPr>
        <w:t>&lt;/p&gt;&lt;p&gt;&lt;img src="/static-img/zoydpL5C9goW_1fpqNPVS5iwt0JKIt-9cVkUEjdPTOJAVNL8zL3ptpkbv2gf8xzm0QXvg_mIOd8BBKJ18aJiTtxuEZHlD85bu6pryRNgBYTU1Ni52ArmLc7NS0wndm1Z5GyHwl90JqkKpknmxtvQHA.jpg"&gt;&lt;/p&gt;&lt;p&gt;</w:t>
      </w:r>
      <w:r>
        <w:rPr>
          <w:sz w:val="32"/>
          <w:szCs w:val="32"/>
        </w:rPr>
        <w:t>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发现了一些古老的大树，它们看似坚不可摧，却显得格外脆弱，因为它们承载了数百年的风雨。在这些大树旁边，有许多花卉在春天开放，展现出它们独特而美丽的一面。而这些花卉，不仅是大自然最直接、最明亮的情感表达，更是连接过去与现在、生命与死亡之间桥梁。</w:t>
      </w:r>
      <w:r>
        <w:rPr>
          <w:sz w:val="32"/>
          <w:szCs w:val="32"/>
        </w:rPr>
        <w:t>&lt;/p&gt;&lt;p&gt;&lt;img src="/static-img/7oB0PTd7Pf4EdJVvaQnBdpiwt0JKIt-9cVkUEjdPTOJAVNL8zL3ptpkbv2gf8xzm0QXvg_mIOd8BBKJ18aJiTtxuEZHlD85bu6pryRNgBYTU1Ni52ArmLc7NS0wndm1Z5GyHwl90JqkKpknmxtvQHA.jpg"&gt;&lt;/p&gt;&lt;p&gt;</w:t>
      </w:r>
      <w:r>
        <w:rPr>
          <w:sz w:val="32"/>
          <w:szCs w:val="32"/>
        </w:rPr>
        <w:t>聆听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片森林深处时，我们注意到四周的声音特别清晰。一阵鸟鸣、一声蝙蝠飞过，都像是自然界给予我们的礼物。而且，这里的每一种声音都有其独特意义，就像是一首交响乐，其中每个乐章都是由不同的动物演奏，而这部作品则是在无数年月中不断演绎完善。</w:t>
      </w:r>
      <w:r>
        <w:rPr>
          <w:sz w:val="32"/>
          <w:szCs w:val="32"/>
        </w:rPr>
        <w:t>&lt;/p&gt;&lt;p&gt;&lt;img src="/static-img/M1_fXFo0v8OzkESMGFsYR5iwt0JKIt-9cVkUEjdPTOJAVNL8zL3ptpkbv2gf8xzm0QXvg_mIOd8BBKJ18aJiTtxuEZHlD85bu6pryRNgBYTU1Ni52ArmLc7NS0wndm1Z5GyHwl90JqkKpknmxtvQHA.pn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个地方，让人无法不思考人类现代化生活中的匆忙与喧嚣。虽然我们拥有科技带来的便利，但也失去了与自然亲近、体验原始生活方式的一部分。在这种环境中，即使没有高科技装备，只要迈开腿，让老师尝尝你的森林，就能感受到一种纯粹的人生体验——简单而真实。</w:t>
      </w:r>
      <w:r>
        <w:rPr>
          <w:sz w:val="32"/>
          <w:szCs w:val="32"/>
        </w:rPr>
        <w:t>&lt;/p&gt;&lt;p&gt;&lt;img src="/static-img/XvW8dR65eoP4jk9WSMyURpiwt0JKIt-9cVkUEjdPTOJAVNL8zL3ptpkbv2gf8xzm0QXvg_mIOd8BBKJ18aJiTtxuEZHlD85bu6pryRNgBYTU1Ni52ArmLc7NS0wndm1Z5GyHwl90JqkKpknmxtvQH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心灵也逐渐平静下来。不再只是为了完成任务或达到某个目标前进，而是在这个过程中找到自己的位置。这是一个关于自我反思和成长的地方，无论你是否意识到，或许你已经开始变得更加内省，对于自己以及周围世界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老师尝尝你的森林”，这是一个提议，也是一次旅行。这不是只看到景色，更重要的是去感受，那些隐藏在细微之中的声音、触觉，以及心灵上的变化。当我们真正地进入这样的环境，与大自然交流时，便能领悟到生命对于平衡与完整性的渴望。</w:t>
      </w:r>
      <w:r>
        <w:rPr>
          <w:sz w:val="32"/>
          <w:szCs w:val="32"/>
        </w:rPr>
        <w:t>&lt;/p&gt;&lt;p&gt;&lt;a href = "/doc/613804-</w:t>
      </w:r>
      <w:r>
        <w:rPr>
          <w:sz w:val="32"/>
          <w:szCs w:val="32"/>
        </w:rPr>
        <w:t>森林的尝鲜老师的野外探险之旅</w:t>
      </w:r>
      <w:r>
        <w:rPr>
          <w:sz w:val="32"/>
          <w:szCs w:val="32"/>
        </w:rPr>
        <w:t>.doc" rel="alternate" download="613804-</w:t>
      </w:r>
      <w:r>
        <w:rPr>
          <w:sz w:val="32"/>
          <w:szCs w:val="32"/>
        </w:rPr>
        <w:t>森林的尝鲜老师的野外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