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w:t>
      </w:r>
      <w:r>
        <w:rPr>
          <w:sz w:val="48"/>
          <w:szCs w:val="48"/>
        </w:rPr>
        <w:t>后成了所有人的白月光青春娱乐公司的明星们在粉丝心中的独一无二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E</w:t>
      </w:r>
      <w:r>
        <w:rPr>
          <w:sz w:val="32"/>
          <w:szCs w:val="32"/>
        </w:rPr>
        <w:t>后成了所有人的白月光？</w:t>
      </w:r>
      <w:r>
        <w:rPr>
          <w:sz w:val="32"/>
          <w:szCs w:val="32"/>
        </w:rPr>
        <w:t>&lt;/p&gt;&lt;p&gt;&lt;img src="/static-img/IpocccQXJjCKWFq8W10Rt4w94y7PFFF9bdbvxACBdwqWB-g6IZwzuA3noX4Afxix.jpg"&gt;&lt;/p&gt;&lt;p&gt;</w:t>
      </w:r>
      <w:r>
        <w:rPr>
          <w:sz w:val="32"/>
          <w:szCs w:val="32"/>
        </w:rPr>
        <w:t>在这个充满变数的世界里，很少有事物能像娱乐圈里的偶像团体那样，能够迅速地吸引人们的注意力并且长时间保持着他们的关注。</w:t>
      </w:r>
      <w:r>
        <w:rPr>
          <w:sz w:val="32"/>
          <w:szCs w:val="32"/>
        </w:rPr>
        <w:t>BE</w:t>
      </w:r>
      <w:r>
        <w:rPr>
          <w:sz w:val="32"/>
          <w:szCs w:val="32"/>
        </w:rPr>
        <w:t>（</w:t>
      </w:r>
      <w:r>
        <w:rPr>
          <w:sz w:val="32"/>
          <w:szCs w:val="32"/>
        </w:rPr>
        <w:t>Baby Elephant</w:t>
      </w:r>
      <w:r>
        <w:rPr>
          <w:sz w:val="32"/>
          <w:szCs w:val="32"/>
        </w:rPr>
        <w:t>），作为一个崭新的偶像团体，他们凭借着一系列令人惊叹的舞蹈、美妙的声音和深刻的情感表达，一跃成为了众多年轻粉丝心中的白月光。</w:t>
      </w:r>
      <w:r>
        <w:rPr>
          <w:sz w:val="32"/>
          <w:szCs w:val="32"/>
        </w:rPr>
        <w:t>&lt;/p&gt;&lt;p&gt;BE</w:t>
      </w:r>
      <w:r>
        <w:rPr>
          <w:sz w:val="32"/>
          <w:szCs w:val="32"/>
        </w:rPr>
        <w:t>是如何成为大家心中的白月光？</w:t>
      </w:r>
      <w:r>
        <w:rPr>
          <w:sz w:val="32"/>
          <w:szCs w:val="32"/>
        </w:rPr>
        <w:t>&lt;/p&gt;&lt;p&gt;&lt;img src="/static-img/xCZPaOXIEc9I8IuRkaYMPYw94y7PFFF9bdbvxACBdwoDcPRV08gqpjXXdj-Ob01xy4UHC03whfWkfP_5GK8hWMb_6QAjA1D-xu7ABdtmh0jCT9BfPVjscl3JWR4qE7hCF_7hLx9DK5abG7LISEIR0HpUuzJjm6SaMGEv_zAYf1FukACJJFYJ-vHwCTuiMuix.jpg"&gt;&lt;/p&gt;&lt;p&gt;</w:t>
      </w:r>
      <w:r>
        <w:rPr>
          <w:sz w:val="32"/>
          <w:szCs w:val="32"/>
        </w:rPr>
        <w:t>在加入娱乐圈之前，成员们都是一群普通的小学生，他们相互之间拥有着浓厚的友情，这份友情也逐渐被公众所认可。在《训练日》这档热门节目中，每一次精彩绝伦的舞台表现，都让观众为之倾倒。而他们那不畏艰难、坚持不懈精神，更是赢得了无数人心。</w:t>
      </w:r>
      <w:r>
        <w:rPr>
          <w:sz w:val="32"/>
          <w:szCs w:val="32"/>
        </w:rPr>
        <w:t>&lt;/p&gt;&lt;p&gt;</w:t>
      </w:r>
      <w:r>
        <w:rPr>
          <w:sz w:val="32"/>
          <w:szCs w:val="32"/>
        </w:rPr>
        <w:t>除了舞台上的魅力外，还有什么让</w:t>
      </w:r>
      <w:r>
        <w:rPr>
          <w:sz w:val="32"/>
          <w:szCs w:val="32"/>
        </w:rPr>
        <w:t>BE</w:t>
      </w:r>
      <w:r>
        <w:rPr>
          <w:sz w:val="32"/>
          <w:szCs w:val="32"/>
        </w:rPr>
        <w:t>特别吗？</w:t>
      </w:r>
      <w:r>
        <w:rPr>
          <w:sz w:val="32"/>
          <w:szCs w:val="32"/>
        </w:rPr>
        <w:t>&lt;/p&gt;&lt;p&gt;&lt;img src="/static-img/ZNvMxLtCh5vshhPGVqCLZYw94y7PFFF9bdbvxACBdwoDcPRV08gqpjXXdj-Ob01xy4UHC03whfWkfP_5GK8hWMb_6QAjA1D-xu7ABdtmh0jCT9BfPVjscl3JWR4qE7hCF_7hLx9DK5abG7LISEIR0HpUuzJjm6SaMGEv_zAYf1FukACJJFYJ-vHwCTuiMuix.jpg"&gt;&lt;/p&gt;&lt;p&gt;</w:t>
      </w:r>
      <w:r>
        <w:rPr>
          <w:sz w:val="32"/>
          <w:szCs w:val="32"/>
        </w:rPr>
        <w:t>除了在舞台上的技巧外，</w:t>
      </w:r>
      <w:r>
        <w:rPr>
          <w:sz w:val="32"/>
          <w:szCs w:val="32"/>
        </w:rPr>
        <w:t>BE</w:t>
      </w:r>
      <w:r>
        <w:rPr>
          <w:sz w:val="32"/>
          <w:szCs w:val="32"/>
        </w:rPr>
        <w:t>更擅长于通过与粉丝互动来增强彼此间的情感纽带。每次见面会或者线上直播，无论是在分享生活趣事还是在倾诉内心想法，都总能给粉丝带来前所未有的亲切感，让人感觉仿佛自己也是他们最好的朋友一样。这一点，也正是他们成功的一个重要原因。</w:t>
      </w:r>
      <w:r>
        <w:rPr>
          <w:sz w:val="32"/>
          <w:szCs w:val="32"/>
        </w:rPr>
        <w:t>&lt;/p&gt;&lt;p&gt;BE</w:t>
      </w:r>
      <w:r>
        <w:rPr>
          <w:sz w:val="32"/>
          <w:szCs w:val="32"/>
        </w:rPr>
        <w:t>如何处理粉丝关系</w:t>
      </w:r>
      <w:r>
        <w:rPr>
          <w:sz w:val="32"/>
          <w:szCs w:val="32"/>
        </w:rPr>
        <w:t>&lt;/p&gt;&lt;p&gt;&lt;img src="/static-img/-msm7nwwzwDxbP8pt5QL2Yw94y7PFFF9bdbvxACBdwoDcPRV08gqpjXXdj-Ob01xy4UHC03whfWkfP_5GK8hWMb_6QAjA1D-xu7ABdtmh0jCT9BfPVjscl3JWR4qE7hCF_7hLx9DK5abG7LISEIR0HpUuzJjm6SaMGEv_zAYf1FukACJJFYJ-vHwCTuiMuix.jpg"&gt;&lt;/p&gt;&lt;p&gt;</w:t>
      </w:r>
      <w:r>
        <w:rPr>
          <w:sz w:val="32"/>
          <w:szCs w:val="32"/>
        </w:rPr>
        <w:t>对于任何一个明星来说，与粉丝建立良好关系都是非常关键的一环，而</w:t>
      </w:r>
      <w:r>
        <w:rPr>
          <w:sz w:val="32"/>
          <w:szCs w:val="32"/>
        </w:rPr>
        <w:t>BE</w:t>
      </w:r>
      <w:r>
        <w:rPr>
          <w:sz w:val="32"/>
          <w:szCs w:val="32"/>
        </w:rPr>
        <w:t>则以其独特而真诚的心态去对待这一点。从开始时微博回复到现在各种社交媒体平台上的互动，他们始终坚持以身作则，不断地用实际行动证明自己的承诺和对粉丝负责的人格魅力。这种方式，让很多原本只是单纯喜欢音乐或演出的人，在看到贝队员们真实的一面后，不禁产生了更加深层次的情感联系。</w:t>
      </w:r>
      <w:r>
        <w:rPr>
          <w:sz w:val="32"/>
          <w:szCs w:val="32"/>
        </w:rPr>
        <w:t>&lt;/p&gt;&lt;p&gt;</w:t>
      </w:r>
      <w:r>
        <w:rPr>
          <w:sz w:val="32"/>
          <w:szCs w:val="32"/>
        </w:rPr>
        <w:t>粉丝文化背后的影响</w:t>
      </w:r>
      <w:r>
        <w:rPr>
          <w:sz w:val="32"/>
          <w:szCs w:val="32"/>
        </w:rPr>
        <w:t>&lt;/p&gt;&lt;p&gt;&lt;img src="/static-img/TapFSmHOEDbRF2U5Q1SIBow94y7PFFF9bdbvxACBdwoDcPRV08gqpjXXdj-Ob01xy4UHC03whfWkfP_5GK8hWMb_6QAjA1D-xu7ABdtmh0jCT9BfPVjscl3JWR4qE7hCF_7hLx9DK5abG7LISEIR0HpUuzJjm6SaMGEv_zAYf1FukACJJFYJ-vHwCTuiMuix.jpg"&gt;&lt;/p&gt;&lt;p&gt;</w:t>
      </w:r>
      <w:r>
        <w:rPr>
          <w:sz w:val="32"/>
          <w:szCs w:val="32"/>
        </w:rPr>
        <w:t>随着时间推移，那些初恋般温柔又脆弱的心灵故事，也逐渐形成了一种特殊的文化现象——“贝迷”。这种现象并不仅仅局限于个人，它已经渗透到了社会各个层面，从校园文化到流行音乐，再到网络空间，都可以看到“贝迷”这个词汇不断出现。而这些，又进一步加深了人们对于这支新兴团体的情怀，使得它们成为了许多年轻人的共同语言和共鸣点。</w:t>
      </w:r>
      <w:r>
        <w:rPr>
          <w:sz w:val="32"/>
          <w:szCs w:val="32"/>
        </w:rPr>
        <w:t>&lt;/p&gt;&lt;p&gt;</w:t>
      </w:r>
      <w:r>
        <w:rPr>
          <w:sz w:val="32"/>
          <w:szCs w:val="32"/>
        </w:rPr>
        <w:t>未来的展望：何去何从？</w:t>
      </w:r>
      <w:r>
        <w:rPr>
          <w:sz w:val="32"/>
          <w:szCs w:val="32"/>
        </w:rPr>
        <w:t>&lt;/p&gt;&lt;p&gt;</w:t>
      </w:r>
      <w:r>
        <w:rPr>
          <w:sz w:val="32"/>
          <w:szCs w:val="32"/>
        </w:rPr>
        <w:t>虽然目前看来一切都顺利，但任何事物都无法永远停留在巅峰状态。在接下来的岁月里，我们期待看到更多关于贝队员们个性的发展，以及它们将如何继续保持与粉絲之间紧密而真挚的情谊。如果能够继续保持最初那种纯粹、热烈的情感交流，那么我们相信，只要天道酬勤，就一定能看到更辉煌的事业发展。但无论未来怎样变化，“白月光”的称号，或许已经成为了他们不可撼动的地位标志之一。</w:t>
      </w:r>
      <w:r>
        <w:rPr>
          <w:sz w:val="32"/>
          <w:szCs w:val="32"/>
        </w:rPr>
        <w:t>&lt;/p&gt;&lt;p&gt;&lt;a href = "/doc/613810-BE</w:t>
      </w:r>
      <w:r>
        <w:rPr>
          <w:sz w:val="32"/>
          <w:szCs w:val="32"/>
        </w:rPr>
        <w:t>后成了所有人的白月光青春娱乐公司的明星们在粉丝心中的独一无二地位</w:t>
      </w:r>
      <w:r>
        <w:rPr>
          <w:sz w:val="32"/>
          <w:szCs w:val="32"/>
        </w:rPr>
        <w:t>.doc" rel="alternate" download="613810-BE</w:t>
      </w:r>
      <w:r>
        <w:rPr>
          <w:sz w:val="32"/>
          <w:szCs w:val="32"/>
        </w:rPr>
        <w:t>后成了所有人的白月光青春娱乐公司的明星们在粉丝心中的独一无二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