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抓住了妲己的两只大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首歌里的旋律，就像是我抓住妲己的两只大兔子时的心情一样，既激动又忐忑。《抓住妲己的两只大兔子主题曲》这首歌，让人回忆起那些充满传奇色彩的往事。</w:t>
      </w:r>
      <w:r>
        <w:rPr>
          <w:sz w:val="32"/>
          <w:szCs w:val="32"/>
        </w:rPr>
        <w:t>&lt;/p&gt;&lt;p&gt;&lt;img src="/static-img/fHio7f1nymvp6pljAnarprVjUFHZwm9b5t85KRx90mqogI6ZyZZ8FtRHE0-op2Aw.jpg"&gt;&lt;/p&gt;&lt;p&gt;</w:t>
      </w:r>
      <w:r>
        <w:rPr>
          <w:sz w:val="32"/>
          <w:szCs w:val="32"/>
        </w:rPr>
        <w:t>在一个风和日丽的下午，我决定去公园散步，寻找一丝宁静。在那里，我遇到了一个奇特的小故事。这是一位老人讲述的话，他说曾经在古代的一座城里，有个名叫妲己的人物，她的手中总是抱着两个巨大的兔子。这些兔子不仅体型庞大，而且它们会随着妲己走到哪里，那里就会发生什么不可预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天，一位勇敢的英雄听闻了这个传言，便决心去捕捉这两个神秘的大兔子。他潜入了妲己的地盘，用智谋和勇气最终成功地将它们捉拿归来。但就在他准备离开的时候，突然间，大兔子跳跃起来，它们竟然变成了真正的大怪兽，将英雄吓得逃之夭夭。</w:t>
      </w:r>
      <w:r>
        <w:rPr>
          <w:sz w:val="32"/>
          <w:szCs w:val="32"/>
        </w:rPr>
        <w:t>&lt;/p&gt;&lt;p&gt;&lt;img src="/static-img/Hiy3zthvIaoInyJ1hPmCD7VjUFHZwm9b5t85KRx90mokUV6LicfkSHbhMEAz3M4aNkdPYwyPexmwvTu6sOsQm12nPMlH11XHJMmx17AA4CfsnhSB87RRqFmoTRFD1K_zOWHX1NecVChRTo2g-ePRepe7svCfCJIwFb_mPo02Q8g.jpg"&gt;&lt;/p&gt;&lt;p&gt;</w:t>
      </w:r>
      <w:r>
        <w:rPr>
          <w:sz w:val="32"/>
          <w:szCs w:val="32"/>
        </w:rPr>
        <w:t>我听完老人的故事后，不禁想起了那首《抓住妲己的两只大兔子主题曲》，它似乎正是对那个故事的一个现代化诠释。歌词中的“手指紧紧握”、“不放开”的呼喊，与我内心深处追求真相、勇敢面对挑战的心情产生了一种共鸣。我觉得自己也应该像那位英雄一样，无论面对多么艰难险阻，都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回到现实世界时，却发现生活中的问题远比捕捉幻想中的怪兽要复杂得多。我开始思考，这些“两只大兔子”究竟代表着什么？是否也象征着我们生活中那些看似微不足道，但实际上却可能引发重大波澜的事物？</w:t>
      </w:r>
      <w:r>
        <w:rPr>
          <w:sz w:val="32"/>
          <w:szCs w:val="32"/>
        </w:rPr>
        <w:t>&lt;/p&gt;&lt;p&gt;&lt;img src="/static-img/OtI0p4bcQViEZDdvkFNi37VjUFHZwm9b5t85KRx90mokUV6LicfkSHbhMEAz3M4aNkdPYwyPexmwvTu6sOsQm12nPMlH11XHJMmx17AA4CfsnhSB87RRqFmoTRFD1K_zOWHX1NecVChRTo2g-ePRepe7svCfCJIwFb_mPo02Q8g.jpg"&gt;&lt;/p&gt;&lt;p&gt;</w:t>
      </w:r>
      <w:r>
        <w:rPr>
          <w:sz w:val="32"/>
          <w:szCs w:val="32"/>
        </w:rPr>
        <w:t>而《抓住妲仪的两只大兔子主题曲》仿佛成为了一股推动力，它提醒我们不要畏惧未知，不断探索与冒险才是通往成长和理解世界真相的一条道路。在未来，我将继续用这首歌为灵感，在生活中找到自己的“二郎腿”，即使是在最棘手的情况下，也能保持冷静，不让任何事情溜走。</w:t>
      </w:r>
      <w:r>
        <w:rPr>
          <w:sz w:val="32"/>
          <w:szCs w:val="32"/>
        </w:rPr>
        <w:t>&lt;/p&gt;&lt;p&gt;&lt;a href = "/doc/613811-</w:t>
      </w:r>
      <w:r>
        <w:rPr>
          <w:sz w:val="32"/>
          <w:szCs w:val="32"/>
        </w:rPr>
        <w:t>主题我怎么就抓住了妲己的两只大兔子</w:t>
      </w:r>
      <w:r>
        <w:rPr>
          <w:sz w:val="32"/>
          <w:szCs w:val="32"/>
        </w:rPr>
        <w:t>.doc" rel="alternate" download="613811-</w:t>
      </w:r>
      <w:r>
        <w:rPr>
          <w:sz w:val="32"/>
          <w:szCs w:val="32"/>
        </w:rPr>
        <w:t>主题我怎么就抓住了妲己的两只大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