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数字化的时代电话已经成为我们生活中不可或缺的一部分无论是用于通讯还是娱乐对于单身女性来说电话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单身女人的电话往往承载着更多的情感需求。她们可能会通过与朋友、家人或者陌生人的交流来寻求支持和安慰。当她们遇到生活中的困难时，比如工作压力大、感情问题或者日常琐事，她们会通过打电话来倾诉自己的烦恼，并从他人那里获得力量。</w:t>
      </w:r>
      <w:r>
        <w:rPr>
          <w:sz w:val="32"/>
          <w:szCs w:val="32"/>
        </w:rPr>
        <w:t>&lt;/p&gt;&lt;p&gt;&lt;img src="/static-img/tM9bGfmSxJ7A6bmS5SpWlTRmISxwhKdMleuwfijYQcex14BC_Yc3e3Rklck3EF-b.png"&gt;&lt;/p&gt;&lt;p&gt;</w:t>
      </w:r>
      <w:r>
        <w:rPr>
          <w:sz w:val="32"/>
          <w:szCs w:val="32"/>
        </w:rPr>
        <w:t>其次，单身女人的电话也经常涉及到职业发展。无论是在职场上还是在创业过程中，与同行、导师或客户之间的沟通都是至关重要的。这些对话不仅能够提供专业知识，还能帮助她们拓展网络，从而促进个人成长和事业发展。</w:t>
      </w:r>
      <w:r>
        <w:rPr>
          <w:sz w:val="32"/>
          <w:szCs w:val="32"/>
        </w:rPr>
        <w:t>&lt;/p&gt;&lt;p&gt;</w:t>
      </w:r>
      <w:r>
        <w:rPr>
          <w:sz w:val="32"/>
          <w:szCs w:val="32"/>
        </w:rPr>
        <w:t>再者，随着技术的进步，如今人们可以通过视频会议等方式进行远程工作，这为单身女性提供了更多自由选择工作地点和时间表的机会。这意味着她们可以更好地平衡工作与私生活，同时也提高了效率，因为没有必要频繁出差或开车上班。</w:t>
      </w:r>
      <w:r>
        <w:rPr>
          <w:sz w:val="32"/>
          <w:szCs w:val="32"/>
        </w:rPr>
        <w:t>&lt;/p&gt;&lt;p&gt;&lt;img src="/static-img/rpIS3ikYYNds7vA21sPolzRmISxwhKdMleuwfijYQcclgowm9JfmsMKrW8FRY9YJR0f-k-IptRTL8EjP2sJk-UwHXar9-KAi5f_h8pRD1fOWF9UOQTpj6l9z9rVrdG8_hCGFrGCEfUiIgC8CcftZXg9MAS0O56YEUqI1s8Jr-FaR_dpah3Y2JIpc2Mw8QBjM.jpg"&gt;&lt;/p&gt;&lt;p&gt;</w:t>
      </w:r>
      <w:r>
        <w:rPr>
          <w:sz w:val="32"/>
          <w:szCs w:val="32"/>
        </w:rPr>
        <w:t>此外，互联网上的各种社交平台使得联系变得更加便捷。例如，在某些应用程序中，她们可以加入小组，与其他分享相同兴趣的人交流心得体会，或许还能结识志同道合的人，这样的社交互动丰富了她的内心世界，也让她感到被理解和包容。</w:t>
      </w:r>
      <w:r>
        <w:rPr>
          <w:sz w:val="32"/>
          <w:szCs w:val="32"/>
        </w:rPr>
        <w:t>&lt;/p&gt;&lt;p&gt;</w:t>
      </w:r>
      <w:r>
        <w:rPr>
          <w:sz w:val="32"/>
          <w:szCs w:val="32"/>
        </w:rPr>
        <w:t>另一个方面值得注意的是，即使是在当下快节奏、高科技社会里，当需要深入交流时，有时候一张纸、一支笔以及一个安静的地方依然比任何智能设备都要重要。在这样的情况下，一张纸条、一封信件甚至是一个手写的小卡片，都可能变成一种温馨而有力的表达方式，让那些无法用言语传递的情感得到释放。</w:t>
      </w:r>
      <w:r>
        <w:rPr>
          <w:sz w:val="32"/>
          <w:szCs w:val="32"/>
        </w:rPr>
        <w:t>&lt;/p&gt;&lt;p&gt;&lt;img src="/static-img/DCrjwD2-eeJMFtigzkUgZjRmISxwhKdMleuwfijYQcclgowm9JfmsMKrW8FRY9YJR0f-k-IptRTL8EjP2sJk-UwHXar9-KAi5f_h8pRD1fOWF9UOQTpj6l9z9rVrdG8_hCGFrGCEfUiIgC8CcftZXg9MAS0O56YEUqI1s8Jr-FaR_dpah3Y2JIpc2Mw8QBjM.png"&gt;&lt;/p&gt;&lt;p&gt;</w:t>
      </w:r>
      <w:r>
        <w:rPr>
          <w:sz w:val="32"/>
          <w:szCs w:val="32"/>
        </w:rPr>
        <w:t>最后，但并非最不重要的一点是隐私保护的问题。在使用手机通信服务时，对于个人信息安全保持警觉非常关键。这包括避免泄露过多个性信息，不轻易透露账户密码，以及安装高质量且可靠性的防病毒软件，以确保数据安全。此外，对于一些敏感的话题，也应该考虑是否适合通过电子邮件或短信进行分享，而不是直接打电话传递，以减少信息泄露风险。</w:t>
      </w:r>
      <w:r>
        <w:rPr>
          <w:sz w:val="32"/>
          <w:szCs w:val="32"/>
        </w:rPr>
        <w:t>&lt;/p&gt;&lt;p&gt;</w:t>
      </w:r>
      <w:r>
        <w:rPr>
          <w:sz w:val="32"/>
          <w:szCs w:val="32"/>
        </w:rPr>
        <w:t>总之，“单身女人的電話”既是一种基本工具，又充满了复杂的情感色彩，它既是连接与孤立之间界限的一个桥梁，也是现代社会生活不可分割的一部分。而了解并掌握这一工具带来的各种可能性，无疑对于提升我们的幸福感具有重要意义。</w:t>
      </w:r>
      <w:r>
        <w:rPr>
          <w:sz w:val="32"/>
          <w:szCs w:val="32"/>
        </w:rPr>
        <w:t>&lt;/p&gt;&lt;p&gt;&lt;img src="/static-img/zwi4iFcJP-iU3t3ukfW_9TRmISxwhKdMleuwfijYQcclgowm9JfmsMKrW8FRY9YJR0f-k-IptRTL8EjP2sJk-UwHXar9-KAi5f_h8pRD1fOWF9UOQTpj6l9z9rVrdG8_hCGFrGCEfUiIgC8CcftZXg9MAS0O56YEUqI1s8Jr-FaR_dpah3Y2JIpc2Mw8QBjM.png"&gt;&lt;/p&gt;&lt;p&gt;&lt;a href = "/doc/613813-</w:t>
      </w:r>
      <w:r>
        <w:rPr>
          <w:sz w:val="32"/>
          <w:szCs w:val="32"/>
        </w:rPr>
        <w:t>在这个数字化的时代电话已经成为我们生活中不可或缺的一部分无论是用于通讯还是娱乐对于单身女性来说电话不</w:t>
      </w:r>
      <w:r>
        <w:rPr>
          <w:sz w:val="32"/>
          <w:szCs w:val="32"/>
        </w:rPr>
        <w:t>.doc" rel="alternate" download="613813-</w:t>
      </w:r>
      <w:r>
        <w:rPr>
          <w:sz w:val="32"/>
          <w:szCs w:val="32"/>
        </w:rPr>
        <w:t>在这个数字化的时代电话已经成为我们生活中不可或缺的一部分无论是用于通讯还是娱乐对于单身女性来说电话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