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fHgO2bpVAkXQ4rOHdJTsATRf6WuN5dfZrbaBD8Pn2yxxl-PIl1_oHpm5lvbL2NDW.jpg"&gt;&lt;/p&gt;&lt;p&gt;</w:t>
      </w:r>
      <w:r>
        <w:rPr>
          <w:sz w:val="32"/>
          <w:szCs w:val="32"/>
        </w:rPr>
        <w:t>该视频记录了两个父母在医院或家中，伴随着医生的指导和支持，亲自迎接他们的宝宝出生的一刻。整个过程从紧张到欢喜，从期待到惊喜，每一步都充满了难以言说的幸福与感动。</w:t>
      </w:r>
      <w:r>
        <w:rPr>
          <w:sz w:val="32"/>
          <w:szCs w:val="32"/>
        </w:rPr>
        <w:t>&lt;/p&gt;&lt;p&gt;</w:t>
      </w:r>
      <w:r>
        <w:rPr>
          <w:sz w:val="32"/>
          <w:szCs w:val="32"/>
        </w:rPr>
        <w:t>父母准备工作</w:t>
      </w:r>
      <w:r>
        <w:rPr>
          <w:sz w:val="32"/>
          <w:szCs w:val="32"/>
        </w:rPr>
        <w:t>&lt;/p&gt;&lt;p&gt;&lt;img src="/static-img/TC6yCDW4hTfvf1iZR2Xl5DRf6WuN5dfZrbaBD8Pn2yx0kD0f5QXjo1_sMkXtYdrahuE4D593qy_GOBjUVlqHkct_Gr2XCUWqS4dbepuwGMYmZvm4pg3KmDwYXLuF5eZBdIwYEp3qeJ52jcl73Uxt6g.jpg"&gt;&lt;/p&gt;&lt;p&gt;</w:t>
      </w:r>
      <w:r>
        <w:rPr>
          <w:sz w:val="32"/>
          <w:szCs w:val="32"/>
        </w:rPr>
        <w:t>在观看此类视频时，我们可以看到父母们如何进行必要的准备工作，比如了解生育知识、选择适当的分娩方式，以及心理上的调整，以便更好地面对即将到来的挑战。此外，他们还会提前规划好家庭环境，为新生命提供一个温馨舒适的居住空间。</w:t>
      </w:r>
      <w:r>
        <w:rPr>
          <w:sz w:val="32"/>
          <w:szCs w:val="32"/>
        </w:rPr>
        <w:t>&lt;/p&gt;&lt;p&gt;</w:t>
      </w:r>
      <w:r>
        <w:rPr>
          <w:sz w:val="32"/>
          <w:szCs w:val="32"/>
        </w:rPr>
        <w:t>医院环境介绍</w:t>
      </w:r>
      <w:r>
        <w:rPr>
          <w:sz w:val="32"/>
          <w:szCs w:val="32"/>
        </w:rPr>
        <w:t>&lt;/p&gt;&lt;p&gt;&lt;img src="/static-img/ffSrXaMYVVg9bYSLGgq6XzRf6WuN5dfZrbaBD8Pn2yx0kD0f5QXjo1_sMkXtYdrahuE4D593qy_GOBjUVlqHkct_Gr2XCUWqS4dbepuwGMYmZvm4pg3KmDwYXLuF5eZBdIwYEp3qeJ52jcl73Uxt6g.png"&gt;&lt;/p&gt;&lt;p&gt;</w:t>
      </w:r>
      <w:r>
        <w:rPr>
          <w:sz w:val="32"/>
          <w:szCs w:val="32"/>
        </w:rPr>
        <w:t>医院是孩子出生的主要场所。在这段录制过程中，我们可以观察到医院内专业而安静的氛围，以及所有涉及到的医疗设备和设施，这些都是确保母亲和婴儿安全健康成长不可或缺的一部分。</w:t>
      </w:r>
      <w:r>
        <w:rPr>
          <w:sz w:val="32"/>
          <w:szCs w:val="32"/>
        </w:rPr>
        <w:t>&lt;/p&gt;&lt;p&gt;</w:t>
      </w:r>
      <w:r>
        <w:rPr>
          <w:sz w:val="32"/>
          <w:szCs w:val="32"/>
        </w:rPr>
        <w:t>新生命诞生的瞬间</w:t>
      </w:r>
      <w:r>
        <w:rPr>
          <w:sz w:val="32"/>
          <w:szCs w:val="32"/>
        </w:rPr>
        <w:t>&lt;/p&gt;&lt;p&gt;&lt;img src="/static-img/ZJNEO3hEsgqBJ5TOG_yWnzRf6WuN5dfZrbaBD8Pn2yx0kD0f5QXjo1_sMkXtYdrahuE4D593qy_GOBjUVlqHkct_Gr2XCUWqS4dbepuwGMYmZvm4pg3KmDwYXLuF5eZBdIwYEp3qeJ52jcl73Uxt6g.jpg"&gt;&lt;/p&gt;&lt;p&gt;</w:t>
      </w:r>
      <w:r>
        <w:rPr>
          <w:sz w:val="32"/>
          <w:szCs w:val="32"/>
        </w:rPr>
        <w:t>这个片段展示了最关键且令人印象深刻的一幕——孩子真正出现在这个世界上的那一刻。这种纯粹而强烈的情感体验，是每位父母独有的礼物，也是人生中的重要里程碑之一。</w:t>
      </w:r>
      <w:r>
        <w:rPr>
          <w:sz w:val="32"/>
          <w:szCs w:val="32"/>
        </w:rPr>
        <w:t>&lt;/p&gt;&lt;p&gt;</w:t>
      </w:r>
      <w:r>
        <w:rPr>
          <w:sz w:val="32"/>
          <w:szCs w:val="32"/>
        </w:rPr>
        <w:t>家庭成员参与度高</w:t>
      </w:r>
      <w:r>
        <w:rPr>
          <w:sz w:val="32"/>
          <w:szCs w:val="32"/>
        </w:rPr>
        <w:t>&lt;/p&gt;&lt;p&gt;&lt;img src="/static-img/d1umEC4NVllFGX_zep3FdjRf6WuN5dfZrbaBD8Pn2yx0kD0f5QXjo1_sMkXtYdrahuE4D593qy_GOBjUVlqHkct_Gr2XCUWqS4dbepuwGMYmZvm4pg3KmDwYXLuF5eZBdIwYEp3qeJ52jcl73Uxt6g.png"&gt;&lt;/p&gt;&lt;p&gt;</w:t>
      </w:r>
      <w:r>
        <w:rPr>
          <w:sz w:val="32"/>
          <w:szCs w:val="32"/>
        </w:rPr>
        <w:t>与传统做法相比，这种录制方式强调家庭成员之间的互动与参与，使得新手爸妈能够更加真切地感受到自己对于小孩成长过程中的重要性，同时也为未来的共同生活奠定基础。</w:t>
      </w:r>
      <w:r>
        <w:rPr>
          <w:sz w:val="32"/>
          <w:szCs w:val="32"/>
        </w:rPr>
        <w:t>&lt;/p&gt;&lt;p&gt;</w:t>
      </w:r>
      <w:r>
        <w:rPr>
          <w:sz w:val="32"/>
          <w:szCs w:val="32"/>
        </w:rPr>
        <w:t>观众反响分析</w:t>
      </w:r>
      <w:r>
        <w:rPr>
          <w:sz w:val="32"/>
          <w:szCs w:val="32"/>
        </w:rPr>
        <w:t>&lt;/p&gt;&lt;p&gt;</w:t>
      </w:r>
      <w:r>
        <w:rPr>
          <w:sz w:val="32"/>
          <w:szCs w:val="32"/>
        </w:rPr>
        <w:t>针对这样的视频，观众往往表现出极大的共鸣与兴趣。这不仅因为它展现了一个非常自然且私密的人类经历，还因为它让人们回忆起自己的情感记忆，或是期待着未来成为父亲或母亲的心境。</w:t>
      </w:r>
      <w:r>
        <w:rPr>
          <w:sz w:val="32"/>
          <w:szCs w:val="32"/>
        </w:rPr>
        <w:t>&lt;/p&gt;&lt;p&gt;&lt;a href = "/doc/613829-</w:t>
      </w:r>
      <w:r>
        <w:rPr>
          <w:sz w:val="32"/>
          <w:szCs w:val="32"/>
        </w:rPr>
        <w:t>二人生孩子全程不盖被子视频</w:t>
      </w:r>
      <w:r>
        <w:rPr>
          <w:sz w:val="32"/>
          <w:szCs w:val="32"/>
        </w:rPr>
        <w:t>.doc" rel="alternate" download="613829-</w:t>
      </w:r>
      <w:r>
        <w:rPr>
          <w:sz w:val="32"/>
          <w:szCs w:val="32"/>
        </w:rPr>
        <w:t>二人生孩子全程不盖被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