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这不就是个逆袭妈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个逆袭妈妈吗？</w:t>
      </w:r>
      <w:r>
        <w:rPr>
          <w:sz w:val="32"/>
          <w:szCs w:val="32"/>
        </w:rPr>
        <w:t>&lt;/p&gt;&lt;p&gt;&lt;img src="/static-img/bq4lGNpPZugPUcIIwvHMuupzLzYswAGoC1_ouuF-q8rpT2NTpLfiEy3wy1yIoDqN.jpg"&gt;&lt;/p&gt;&lt;p&gt;</w:t>
      </w:r>
      <w:r>
        <w:rPr>
          <w:sz w:val="32"/>
          <w:szCs w:val="32"/>
        </w:rPr>
        <w:t>记得那天，我穿越成了一个反派崽崽的亲妈。听起来可谓是荒诞至极，但对于我来说，这一切都如同梦境一般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新身份感到一头雾水，毕竟在我的世界里，人们总是将“反派”和“恶人”画上等号。但当我真正地融入了这个新的世界，我才发现，那些传说中的“反派”其实也不是那么简单。</w:t>
      </w:r>
      <w:r>
        <w:rPr>
          <w:sz w:val="32"/>
          <w:szCs w:val="32"/>
        </w:rPr>
        <w:t>&lt;/p&gt;&lt;p&gt;&lt;img src="/static-img/1aRn41441xuq5F-wP3vRmOpzLzYswAGoC1_ouuF-q8rpT2NTpLfiEy3wy1yIoDqN.jpg"&gt;&lt;/p&gt;&lt;p&gt;</w:t>
      </w:r>
      <w:r>
        <w:rPr>
          <w:sz w:val="32"/>
          <w:szCs w:val="32"/>
        </w:rPr>
        <w:t>他们有自己的信仰，有自己的追求，他们甚至还有自己的家庭。正是这样一种复杂的情感，让我决定要改变自己，也许不完全彻底，但至少不能让自己成为那个被所有人瞧不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改变外表。我开始学着如何使用那些看似邪恶的魔法，不再只是依赖于科技，而是在战斗中展现出一种独特的风格。这让我变得更加神秘，更难以捉摸，对手们也渐渐失去了对我的优势。</w:t>
      </w:r>
      <w:r>
        <w:rPr>
          <w:sz w:val="32"/>
          <w:szCs w:val="32"/>
        </w:rPr>
        <w:t>&lt;/p&gt;&lt;p&gt;&lt;img src="/static-img/VE8QszdWqaj9EGAX7jhmPupzLzYswAGoC1_ouuF-q8rpT2NTpLfiEy3wy1yIoDqN.jpg"&gt;&lt;/p&gt;&lt;p&gt;</w:t>
      </w:r>
      <w:r>
        <w:rPr>
          <w:sz w:val="32"/>
          <w:szCs w:val="32"/>
        </w:rPr>
        <w:t>接着，是调整心态。我开始理解那些反派的心路历程，他们之所以选择走这条道路，并非全然无理或没有道德，只是因为社会给予他们太少的机会和尊重。在这样的过程中，我学会了同情，也学会了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与孩子们建立联系。作为一个曾经与众不同、现在又重新站回台前的母亲，我用尽了一切方法去赢得他们的心。一点一点地，我们之间建立起了一种奇妙的默契，就像是我们都是来自另一个世界的一群流浪者，用相同的话语来交流彼此内心深处的情感。</w:t>
      </w:r>
      <w:r>
        <w:rPr>
          <w:sz w:val="32"/>
          <w:szCs w:val="32"/>
        </w:rPr>
        <w:t>&lt;/p&gt;&lt;p&gt;&lt;img src="/static-img/5S2zuMYVheUWk7irq4LLgupzLzYswAGoC1_ouuF-q8rpT2NTpLfiEy3wy1yIoDqN.png"&gt;&lt;/p&gt;&lt;p&gt;</w:t>
      </w:r>
      <w:r>
        <w:rPr>
          <w:sz w:val="32"/>
          <w:szCs w:val="32"/>
        </w:rPr>
        <w:t>每当夜幕降临，当孩子们睡下后，我会静坐在窗边，看着星空，想象着如果能回到过去，或许我能够做得更好。但这种思绪很快就消散，因为这里已经是我新的家园。而且，无论未来怎样变化，作为母亲，这份爱永远不会变弱，不会变质，它就是生命中最坚韧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：“你这不就是个逆袭妈妈吗？”我微笑着回答：“嗯，你说的没错。”但更多的时候，我还是选择沉默，因为在这个充满魔力的世界里，每个人都有他们自己的故事，而我，就是其中的一个角色——穿成反派崽崽的亲妈。</w:t>
      </w:r>
      <w:r>
        <w:rPr>
          <w:sz w:val="32"/>
          <w:szCs w:val="32"/>
        </w:rPr>
        <w:t>&lt;/p&gt;&lt;p&gt;&lt;img src="/static-img/516xT1V6abxC0lNaApqme-pzLzYswAGoC1_ouuF-q8rpT2NTpLfiEy3wy1yIoDqN.png"&gt;&lt;/p&gt;&lt;p&gt;&lt;a href = "/doc/613845-</w:t>
      </w:r>
      <w:r>
        <w:rPr>
          <w:sz w:val="32"/>
          <w:szCs w:val="32"/>
        </w:rPr>
        <w:t>穿成反派崽崽的亲妈我这不就是个逆袭妈妈吗</w:t>
      </w:r>
      <w:r>
        <w:rPr>
          <w:sz w:val="32"/>
          <w:szCs w:val="32"/>
        </w:rPr>
        <w:t>.doc" rel="alternate" download="613845-</w:t>
      </w:r>
      <w:r>
        <w:rPr>
          <w:sz w:val="32"/>
          <w:szCs w:val="32"/>
        </w:rPr>
        <w:t>穿成反派崽崽的亲妈我这不就是个逆袭妈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