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不再拂面花海寂静无声然而一朵独自绽放的花却在这片沉默中发出了刺耳的警告一朵花开百花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句话源于古代的一句谚语，它意味着某种力量或能力虽然微小，但却足以摧毁一切。从字面上理解，这是一种夸张的手法，用来形容极端的情况。在自然界中，如果有一种植物，只要它拥有足够强大的毒性，哪怕是只有一朵开满鲜艳的色彩，那么它就可能会吸引到其他动物，包括有害虫和食用昆虫，最终导致其他植物受到伤害甚至死亡。</w:t>
      </w:r>
      <w:r>
        <w:rPr>
          <w:sz w:val="32"/>
          <w:szCs w:val="32"/>
        </w:rPr>
        <w:t>&lt;/p&gt;&lt;p&gt;&lt;img src="/static-img/z5MoN0DmdYfkcujjvmRdE4Cg7_dUp-bj8Cekrpwx_Ug.jpg"&gt;&lt;/p&gt;&lt;p&gt;</w:t>
      </w:r>
      <w:r>
        <w:rPr>
          <w:sz w:val="32"/>
          <w:szCs w:val="32"/>
        </w:rPr>
        <w:t>其次，在文学作品或者说故事里，“一朵花开百花杀”往往被用作一种象征意义。在一个繁荣昌盛的小村庄里，一位年轻女孩，她是一个孤儿，被迫嫁给了一个更贫穷的农民。这对她来说是一场灾难，因为她的丈夫不能提供给她想要的一切。她变得沮丧和绝望，她开始寻求报复。她发现了一种可以让所有农作物都枯萎的神秘植物，并且开始施放这种植物周围，使得整个村庄都陷入危机之中。最终，她自己也因为过度使用这些毒性植物而失去了生命。而这个过程正如那句谚语所言：“一朵花开百花杀”。</w:t>
      </w:r>
      <w:r>
        <w:rPr>
          <w:sz w:val="32"/>
          <w:szCs w:val="32"/>
        </w:rPr>
        <w:t>&lt;/p&gt;&lt;p&gt;</w:t>
      </w:r>
      <w:r>
        <w:rPr>
          <w:sz w:val="32"/>
          <w:szCs w:val="32"/>
        </w:rPr>
        <w:t>再者，在现实生活中的生态系统中，这个概念同样适用。例如，一些水生生物如果能够产生足够高浓度的毒素，它们可能会对整个湖泊乃至河流造成破坏，从而影响到更多其他生物群落。</w:t>
      </w:r>
      <w:r>
        <w:rPr>
          <w:sz w:val="32"/>
          <w:szCs w:val="32"/>
        </w:rPr>
        <w:t>&lt;/p&gt;&lt;p&gt;&lt;img src="/static-img/q3QcyLPYzq77Bpe58TaVw_ItfobrPfK_GW4DH1_BB3vf8IV3W82vWrJVHseJWnKprtWNLdqi9fxkheVycqP9osT8BaAhLr1g3MKNPCSLZgdwQ8ik8Hu8uhYoqjdFPKHB.jpg"&gt;&lt;/p&gt;&lt;p&gt;</w:t>
      </w:r>
      <w:r>
        <w:rPr>
          <w:sz w:val="32"/>
          <w:szCs w:val="32"/>
        </w:rPr>
        <w:t xml:space="preserve">此外，还有许多关于“一朵花开百花杀”的传说和故事，如中国古代的一个典故——《梁山好汉出山记》中的武松，他因误饮了酒后醉倒在草地上的 </w:t>
      </w:r>
      <w:r>
        <w:rPr>
          <w:sz w:val="32"/>
          <w:szCs w:val="32"/>
        </w:rPr>
        <w:t>Deadly Nightshade</w:t>
      </w:r>
      <w:r>
        <w:rPr>
          <w:sz w:val="32"/>
          <w:szCs w:val="32"/>
        </w:rPr>
        <w:t>（死亡夜</w:t>
      </w:r>
      <w:r>
        <w:rPr>
          <w:sz w:val="32"/>
          <w:szCs w:val="32"/>
        </w:rPr>
        <w:t>shade</w:t>
      </w:r>
      <w:r>
        <w:rPr>
          <w:sz w:val="32"/>
          <w:szCs w:val="32"/>
        </w:rPr>
        <w:t>）果实，因此导致他陷入昏迷，最终几乎丢掉性命。但幸运的是，他及时得到救治并康复过来。</w:t>
      </w:r>
      <w:r>
        <w:rPr>
          <w:sz w:val="32"/>
          <w:szCs w:val="32"/>
        </w:rPr>
        <w:t>&lt;/p&gt;&lt;p&gt;</w:t>
      </w:r>
      <w:r>
        <w:rPr>
          <w:sz w:val="32"/>
          <w:szCs w:val="32"/>
        </w:rPr>
        <w:t>最后，在现代社会，有些公司或个人为了竞争，也采用类似的策略，比如通过低价竞争、广告宣传等手段，将自己的产品推向市场，以至于压垮了周围的小企业。如果不是因为政府监管和消费者的觉醒，他们很可能会像那个谚语说的那样，“一朵小小的价格战，就能把所有竞争者都击败”。但这样的行为通常不会长久，因为它们基于短期利益，而忽视了长远发展以及社会责任感。</w:t>
      </w:r>
      <w:r>
        <w:rPr>
          <w:sz w:val="32"/>
          <w:szCs w:val="32"/>
        </w:rPr>
        <w:t>&lt;/p&gt;&lt;p&gt;&lt;img src="/static-img/GcxZ1YnHhq7etdj0EK3pkvItfobrPfK_GW4DH1_BB3vf8IV3W82vWrJVHseJWnKprtWNLdqi9fxkheVycqP9osT8BaAhLr1g3MKNPCSLZgdwQ8ik8Hu8uhYoqjdFPKHB.jpg"&gt;&lt;/p&gt;&lt;p&gt;</w:t>
      </w:r>
      <w:r>
        <w:rPr>
          <w:sz w:val="32"/>
          <w:szCs w:val="32"/>
        </w:rPr>
        <w:t>总之，无论是在自然界还是人间，“一朵花开百花杀”都是一个充满警示性的词汇，让我们意识到即便是看似微不足道的事情，也有潜力带来巨大的改变，不可大意。</w:t>
      </w:r>
      <w:r>
        <w:rPr>
          <w:sz w:val="32"/>
          <w:szCs w:val="32"/>
        </w:rPr>
        <w:t>&lt;/p&gt;&lt;p&gt;&lt;a href = "/doc/613849-</w:t>
      </w:r>
      <w:r>
        <w:rPr>
          <w:sz w:val="32"/>
          <w:szCs w:val="32"/>
        </w:rPr>
        <w:t>春风不再拂面花海寂静无声然而一朵独自绽放的花却在这片沉默中发出了刺耳的警告一朵花开百花杀</w:t>
      </w:r>
      <w:r>
        <w:rPr>
          <w:sz w:val="32"/>
          <w:szCs w:val="32"/>
        </w:rPr>
        <w:t>.doc" rel="alternate" download="613849-</w:t>
      </w:r>
      <w:r>
        <w:rPr>
          <w:sz w:val="32"/>
          <w:szCs w:val="32"/>
        </w:rPr>
        <w:t>春风不再拂面花海寂静无声然而一朵独自绽放的花却在这片沉默中发出了刺耳的警告一朵花开百花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