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如何在夏日里追完一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&lt;/p&gt;&lt;p&gt;&lt;img src="/static-img/36PIdVwXhMCFM1zMtG28AEZ7LHPi5EKkBpPcySXb2vU3iXSzorZxc3AvPl31vTb3.jpg"&gt;&lt;/p&gt;&lt;p&gt;</w:t>
      </w:r>
      <w:r>
        <w:rPr>
          <w:sz w:val="32"/>
          <w:szCs w:val="32"/>
        </w:rPr>
        <w:t>我是如何在夏日里追完一本书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炎热的午后，我躺在阳光透过窗户洒进来的温暖的斑驳格子影子中，手里紧握着一本新买的小说。外面喧嚣的人群、滚滚汽车声和蝉鸣声，在这片宁静中显得格外刺耳。我决定，这个下午，我要尝试一下“忽而今夏全文阅读”的魔力。</w:t>
      </w:r>
      <w:r>
        <w:rPr>
          <w:sz w:val="32"/>
          <w:szCs w:val="32"/>
        </w:rPr>
        <w:t>&lt;/p&gt;&lt;p&gt;&lt;img src="/static-img/7Bslix-WZVlYAMFtq2nvPkZ7LHPi5EKkBpPcySXb2vU3iXSzorZxc3AvPl31vTb3.png"&gt;&lt;/p&gt;&lt;p&gt;</w:t>
      </w:r>
      <w:r>
        <w:rPr>
          <w:sz w:val="32"/>
          <w:szCs w:val="32"/>
        </w:rPr>
        <w:t>什么是“忽而今夏全文阅读”？简单来说，就是一种当下的享受，随心所欲地沉浸于书中的世界，不管时间长短，只要心情舒畅就好。在这个快节奏、高压力的时代，这种放松自己的方式，对我来说简直太有吸引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开第一页，轻轻拂去封面上微薄的灰尘，那熟悉的纸张触感让我的心情瞬间平和下来。故事渐渐展开，每一个词汇都像是在给我讲述一个属于别人的生活，但又那么真实，让人不禁想要深入探究。</w:t>
      </w:r>
      <w:r>
        <w:rPr>
          <w:sz w:val="32"/>
          <w:szCs w:val="32"/>
        </w:rPr>
        <w:t>&lt;/p&gt;&lt;p&gt;&lt;img src="/static-img/r-QirOWrp8fpfZ_tyZeDlEZ7LHPi5EKkBpPcySXb2vU3iXSzorZxc3AvPl31vTb3.jpg"&gt;&lt;/p&gt;&lt;p&gt;</w:t>
      </w:r>
      <w:r>
        <w:rPr>
          <w:sz w:val="32"/>
          <w:szCs w:val="32"/>
        </w:rPr>
        <w:t>小时候，我们总会听大人们谈论某部小说被连载多年，每个人都期待着作者下一次更新。但现在，在这个信息爆炸的时代，我们似乎越来越少花时间去细细品味一本书。这次，我想改变这一点。我告诉自己，即使其他事情等待着，无论多忙碌，也不能打扰到我与这本书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周围环境变得安静下来，一切杂音消失后，我闭上了眼睛，真正地进入了故事之中。几个小时过去了，却仿佛只是一瞬之间。当夜幕降临，月亮挂在天空中央照耀着房间内的一切，我仍旧没有停下翻阅的手指，最终看到了结尾那句充满希望的话语。那是我对自己最好的奖励——完成了一整天无缝接轨、无边界延伸的情感旅程。</w:t>
      </w:r>
      <w:r>
        <w:rPr>
          <w:sz w:val="32"/>
          <w:szCs w:val="32"/>
        </w:rPr>
        <w:t>&lt;/p&gt;&lt;p&gt;&lt;img src="/static-img/KQ_9R9O6_T9Ta1m-4db5bEZ7LHPi5EKkBpPcySXb2vU3iXSzorZxc3AvPl31vTb3.jpg"&gt;&lt;/p&gt;&lt;p&gt;</w:t>
      </w:r>
      <w:r>
        <w:rPr>
          <w:sz w:val="32"/>
          <w:szCs w:val="32"/>
        </w:rPr>
        <w:t>从此以后，每当感到烦恼或需要逃避现实的时候，“忽而今夏全文阅读”成为了我的最佳选择。在那个炎热难耐的小小屋内，那个明媚如初春的小小角落里，或许就是找到心灵的一片净土。而对于那些即将成为未知篇章中的角色们，他们也许永远不知道，他们给予我的，是怎样一种超越季节、超越空间的心灵慰藉。</w:t>
      </w:r>
      <w:r>
        <w:rPr>
          <w:sz w:val="32"/>
          <w:szCs w:val="32"/>
        </w:rPr>
        <w:t>&lt;/p&gt;&lt;p&gt;&lt;a href = "/doc/613860-</w:t>
      </w:r>
      <w:r>
        <w:rPr>
          <w:sz w:val="32"/>
          <w:szCs w:val="32"/>
        </w:rPr>
        <w:t>忽而今夏全文阅读我是如何在夏日里追完一本书的</w:t>
      </w:r>
      <w:r>
        <w:rPr>
          <w:sz w:val="32"/>
          <w:szCs w:val="32"/>
        </w:rPr>
        <w:t>.doc" rel="alternate" download="613860-</w:t>
      </w:r>
      <w:r>
        <w:rPr>
          <w:sz w:val="32"/>
          <w:szCs w:val="32"/>
        </w:rPr>
        <w:t>忽而今夏全文阅读我是如何在夏日里追完一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