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是这座城市最闪亮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年轻人，他的名字很普通，但他的梦想却不凡。他相信自己有成为未来巨星的潜力，所以他不断努力，不断进步，终于在这座充满竞争和机遇的大城市里站了出来。</w:t>
      </w:r>
      <w:r>
        <w:rPr>
          <w:sz w:val="32"/>
          <w:szCs w:val="32"/>
        </w:rPr>
        <w:t>&lt;/p&gt;&lt;p&gt;&lt;img src="/static-img/sUgK_NSvh6R759giA62e5OpzLzYswAGoC1_ouuF-q8rpT2NTpLfiEy3wy1yIoDqN.png"&gt;&lt;/p&gt;&lt;p&gt;</w:t>
      </w:r>
      <w:r>
        <w:rPr>
          <w:sz w:val="32"/>
          <w:szCs w:val="32"/>
        </w:rPr>
        <w:t>每当夜幕降临，这座城市就像一颗璀璨的钻石，在夜空中闪耀着光芒。它吸引着无数有志青年，如同那位年轻人的心灵深处所渴望的一样。他们都希望能在这里找到属于自己的位置，用自己的声音为这个世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勤奋的人，每天早晨五点起床锻炼身体，然后是学习专业知识。他知道，要想成为巨星，就不能仅仅停留在表面。他要去深入挖掘每一个细节，确保自己站在竞争者的最前沿。</w:t>
      </w:r>
      <w:r>
        <w:rPr>
          <w:sz w:val="32"/>
          <w:szCs w:val="32"/>
        </w:rPr>
        <w:t>&lt;/p&gt;&lt;p&gt;&lt;img src="/static-img/lsmIeFzLdmkIJQmvtl1HlepzLzYswAGoC1_ouuF-q8rpT2NTpLfiEy3wy1yIoDqN.png"&gt;&lt;/p&gt;&lt;p&gt;</w:t>
      </w:r>
      <w:r>
        <w:rPr>
          <w:sz w:val="32"/>
          <w:szCs w:val="32"/>
        </w:rPr>
        <w:t>日复一日，他的努力得到了回报。在一次次的小型音乐会上，他展示出了自己的才华，一些观众被他的演出打动，他们开始关注他，鼓励他继续前行。这让那个年轻人更加坚定了信念，也更加热爱这份工作，因为这是他生活中的最大快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这个城市时，他们总会想到那个即将崭露头角的新星。那是一个充满希望、激情与梦想的地方，是每个想要实现大目标的人们共同创造的一个舞台。而那个年轻人，就是这座都市最闪亮、最具潜力的新星之一。他正以一种独特而又令人振奋的声音，为这个世界唱响他的歌曲，让更多的人感受到未来的光辉。</w:t>
      </w:r>
      <w:r>
        <w:rPr>
          <w:sz w:val="32"/>
          <w:szCs w:val="32"/>
        </w:rPr>
        <w:t>&lt;/p&gt;&lt;p&gt;&lt;img src="/static-img/h8vKKtSXlOTAuyOVu61Cr-pzLzYswAGoC1_ouuF-q8rpT2NTpLfiEy3wy1yIoDqN.png"&gt;&lt;/p&gt;&lt;p&gt;&lt;a href = "/doc/613865-</w:t>
      </w:r>
      <w:r>
        <w:rPr>
          <w:sz w:val="32"/>
          <w:szCs w:val="32"/>
        </w:rPr>
        <w:t>未来巨星在都市我是这座城市最闪亮的新星</w:t>
      </w:r>
      <w:r>
        <w:rPr>
          <w:sz w:val="32"/>
          <w:szCs w:val="32"/>
        </w:rPr>
        <w:t>.doc" rel="alternate" download="613865-</w:t>
      </w:r>
      <w:r>
        <w:rPr>
          <w:sz w:val="32"/>
          <w:szCs w:val="32"/>
        </w:rPr>
        <w:t>未来巨星在都市我是这座城市最闪亮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