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分享初次担任攻方如何协助零开成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了解游戏的基本规则和机制是非常重要的。作为第一次做攻方帮助零开成功，需要对游戏有一个全面的认识。这包括对游戏内的各种技能、道具、怪物属性等方面有深入的了解。只有当你对这些内容了如指掌时，你才能够更有效地协助你的队友</w:t>
      </w:r>
      <w:r>
        <w:rPr>
          <w:sz w:val="32"/>
          <w:szCs w:val="32"/>
        </w:rPr>
        <w:t>zero</w:t>
      </w:r>
      <w:r>
        <w:rPr>
          <w:sz w:val="32"/>
          <w:szCs w:val="32"/>
        </w:rPr>
        <w:t>（简称为零）完成任务。</w:t>
      </w:r>
      <w:r>
        <w:rPr>
          <w:sz w:val="32"/>
          <w:szCs w:val="32"/>
        </w:rPr>
        <w:t>&lt;/p&gt;&lt;p&gt;&lt;img src="/static-img/JwyO6YLDjDiUzZPuFNmEJh6l7TcCtfkO6TLBA31KFdh3ajZIw23LQxIDgrnd6SOu.jpg"&gt;&lt;/p&gt;&lt;p&gt;</w:t>
      </w:r>
      <w:r>
        <w:rPr>
          <w:sz w:val="32"/>
          <w:szCs w:val="32"/>
        </w:rPr>
        <w:t>其次，要与零建立良好的沟通渠道。在战斗中，实时沟通对于策略调整至关重要。你需要学会如何清晰地表达自己的想法，同时也要倾听零的声音，这样可以确保双方都能理解对方想要表达的是什么，从而共同制定出最佳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攻方，你应该学会如何分配资源。在一些情况下，比如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或者关键节点，你可能需要在团队内部进行资源分配，比如决定谁使用哪个技能或者谁去吸收敌人的攻击。你需要根据实际情况来判断，并迅速作出决策，以便为团队带来最大收益。</w:t>
      </w:r>
      <w:r>
        <w:rPr>
          <w:sz w:val="32"/>
          <w:szCs w:val="32"/>
        </w:rPr>
        <w:t>&lt;/p&gt;&lt;p&gt;&lt;img src="/static-img/LOuYK-F63ct5j1VMr7WsyR6l7TcCtfkO6TLBA31KFdiUGIHcNTIXKjeA87DSSR5DbNQo6ljl7TFk2S7WYvnCMflReZAt5lMk4aOcJ8iizf4fiw6K4opbpG4ig4WIwyZY.jpg"&gt;&lt;/p&gt;&lt;p&gt;</w:t>
      </w:r>
      <w:r>
        <w:rPr>
          <w:sz w:val="32"/>
          <w:szCs w:val="32"/>
        </w:rPr>
        <w:t>此外，对于第一次做攻来说，还很重要的是要控制好自己的情绪。在高强度战斗中，如果因为一时冲动或是过度紧张导致失误，那么整个团队都会受到影响。因此，保持冷静，是维持良好战斗状态的一大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断学习和适应也是必不可少的。不论是在初期还是后期，每一次失败都是宝贵的经验值，都可以让你从中学到新的东西。当你在某些操作上遇到困难的时候，可以通过观看视频教程或者询问高手获取帮助，以便不断提升自己的水平。</w:t>
      </w:r>
      <w:r>
        <w:rPr>
          <w:sz w:val="32"/>
          <w:szCs w:val="32"/>
        </w:rPr>
        <w:t>&lt;/p&gt;&lt;p&gt;&lt;img src="/static-img/aPSMwV9t24ZOMTVlXMXhwR6l7TcCtfkO6TLBA31KFdiUGIHcNTIXKjeA87DSSR5DbNQo6ljl7TFk2S7WYvnCMflReZAt5lMk4aOcJ8iizf4fiw6K4opbpG4ig4WIwyZY.png"&gt;&lt;/p&gt;&lt;p&gt;</w:t>
      </w:r>
      <w:r>
        <w:rPr>
          <w:sz w:val="32"/>
          <w:szCs w:val="32"/>
        </w:rPr>
        <w:t>最后，在团队合作中，要尊重每个成员的地位和作用。一旦形成了一个稳定的协作模式，无论是攻还是防，都会更加自信，也更加愿意投入到战斗中去，为最终目标——</w:t>
      </w:r>
      <w:r>
        <w:rPr>
          <w:sz w:val="32"/>
          <w:szCs w:val="32"/>
        </w:rPr>
        <w:t>zero</w:t>
      </w:r>
      <w:r>
        <w:rPr>
          <w:sz w:val="32"/>
          <w:szCs w:val="32"/>
        </w:rPr>
        <w:t>成功——贡献力量。</w:t>
      </w:r>
      <w:r>
        <w:rPr>
          <w:sz w:val="32"/>
          <w:szCs w:val="32"/>
        </w:rPr>
        <w:t>&lt;/p&gt;&lt;p&gt;&lt;a href = "/doc/613872-</w:t>
      </w:r>
      <w:r>
        <w:rPr>
          <w:sz w:val="32"/>
          <w:szCs w:val="32"/>
        </w:rPr>
        <w:t>攻略分享初次担任攻方如何协助零开成功</w:t>
      </w:r>
      <w:r>
        <w:rPr>
          <w:sz w:val="32"/>
          <w:szCs w:val="32"/>
        </w:rPr>
        <w:t>.doc" rel="alternate" download="613872-</w:t>
      </w:r>
      <w:r>
        <w:rPr>
          <w:sz w:val="32"/>
          <w:szCs w:val="32"/>
        </w:rPr>
        <w:t>攻略分享初次担任攻方如何协助零开成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