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警界新星张警官的网络热门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网络平台的普及，一些警官通过社交媒体或视频分享平台成为了公众人物。张警官就是这样一位警界新星，他的一些视频链接在网上引起了广泛讨论和关注。</w:t>
      </w:r>
      <w:r>
        <w:rPr>
          <w:sz w:val="32"/>
          <w:szCs w:val="32"/>
        </w:rPr>
        <w:t>&lt;/p&gt;&lt;p&gt;&lt;img src="/static-img/yI5fx4IYypMO9XIwFu2uLEZ7LHPi5EKkBpPcySXb2vU3iXSzorZxc3AvPl31vTb3.jpg"&gt;&lt;/p&gt;&lt;p&gt;</w:t>
      </w:r>
      <w:r>
        <w:rPr>
          <w:sz w:val="32"/>
          <w:szCs w:val="32"/>
        </w:rPr>
        <w:t>张警官的视频通常是他在执行任务过程中拍摄的实景录像，如交通执法、救援行动等。他不仅展现了自己的专业技能，还展示了对民众服务态度良好的执法风貌。这使得他的视频链接被广大网友传播开来，不少人因此而对警察工作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张警官参与了一次紧急救援行动。在那次事件中，一辆出租车失控撞向了一家商店，多名平民受伤。张警官迅速赶到现场，并协助其他消防员进行救援。整个过程都被他的手机录制下来，最终成功地将受害者送往医院治疗。这个精彩绝伦的场面很快就通过网络传遍全国，让更多的人了解到了警察们无私奉献的情操。</w:t>
      </w:r>
      <w:r>
        <w:rPr>
          <w:sz w:val="32"/>
          <w:szCs w:val="32"/>
        </w:rPr>
        <w:t>&lt;/p&gt;&lt;p&gt;&lt;img src="/static-img/aMhf0HnsuIHPDzv24aa6VEZ7LHPi5EKkBpPcySXb2vU3iXSzorZxc3AvPl31vTb3.jpg"&gt;&lt;/p&gt;&lt;p&gt;</w:t>
      </w:r>
      <w:r>
        <w:rPr>
          <w:sz w:val="32"/>
          <w:szCs w:val="32"/>
        </w:rPr>
        <w:t>此外，张警官也曾因为其严格执行交通规则而受到网友赞扬。在一次路口拦截违规驾驶者的过程中，他表现出了冷静与果敢，将违规司机带离道路，并教育他遵守交通法规，这个镜头深刻地表达了“安全第一”的原则，也让许多年轻司机意识到安全驾驶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真实案例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热门话题，无数人通过观看这些视频，对警察职业有了更加深入和直观的理解。而对于那些想要成为榜样的年轻人来说，这些链接更是一种激励，他们可以从中学习到如何坚持职业道德、勇于担当和服务人民群众。</w:t>
      </w:r>
      <w:r>
        <w:rPr>
          <w:sz w:val="32"/>
          <w:szCs w:val="32"/>
        </w:rPr>
        <w:t>&lt;/p&gt;&lt;p&gt;&lt;img src="/static-img/Lrsu7tscY4Qvm51CZNJ2YUZ7LHPi5EKkBpPcySXb2vU3iXSzorZxc3AvPl31vTb3.jpg"&gt;&lt;/p&gt;&lt;p&gt;</w:t>
      </w:r>
      <w:r>
        <w:rPr>
          <w:sz w:val="32"/>
          <w:szCs w:val="32"/>
        </w:rPr>
        <w:t>总之，虽然只有少数几个人能像张警官一样走进每个人的视野，但他的努力以及所展现出的形象，却为我们树立了一面旗帜，即：无论是在公共场合还是网络空间，每位公职人员都应该以身作则，为社会贡献力量。</w:t>
      </w:r>
      <w:r>
        <w:rPr>
          <w:sz w:val="32"/>
          <w:szCs w:val="32"/>
        </w:rPr>
        <w:t>&lt;/p&gt;&lt;p&gt;&lt;a href = "/doc/613874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警界新星张警官的网络热门视频背后故事</w:t>
      </w:r>
      <w:r>
        <w:rPr>
          <w:sz w:val="32"/>
          <w:szCs w:val="32"/>
        </w:rPr>
        <w:t>.doc" rel="alternate" download="613874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警界新星张警官的网络热门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