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恍然如梦穿越时空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已经成为我们日常生活中不可或缺的一部分。它们不仅仅是文本数据的存储方式，更是连接过去与未来的桥梁。在某些情况下，当我们深入阅读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时，仿佛进入了一个恍然如梦的世界，这个世界充满了未知和可能性。</w:t>
      </w:r>
      <w:r>
        <w:rPr>
          <w:sz w:val="32"/>
          <w:szCs w:val="32"/>
        </w:rPr>
        <w:t>&lt;/p&gt;&lt;p&gt;&lt;img src="/static-img/KGpAbWaMf5IC_5sZrxIsg-pzLzYswAGoC1_ouuF-q8rpT2NTpLfiEy3wy1yIoDqN.jpg"&gt;&lt;/p&gt;&lt;p&gt;</w:t>
      </w:r>
      <w:r>
        <w:rPr>
          <w:sz w:val="32"/>
          <w:szCs w:val="32"/>
        </w:rPr>
        <w:t>第一段：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并不是指传统意义上的文学作品，而是一个更为抽象、虚幻的概念。这一词汇所蕴含的是一种超越现实界限的情感体验，它让人感觉似乎置身于一个完全不同的空间和时间里，与现实世界相比，那里的规则和逻辑都是不同的。在这个虚构的环境中，每一次打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都像是踏入了一场奇妙旅程。</w:t>
      </w:r>
      <w:r>
        <w:rPr>
          <w:sz w:val="32"/>
          <w:szCs w:val="32"/>
        </w:rPr>
        <w:t>&lt;/p&gt;&lt;p&gt;&lt;img src="/static-img/kICkGOig25315TdClkpnG-pzLzYswAGoC1_ouuF-q8rpT2NTpLfiEy3wy1yIoDqN.jpg"&gt;&lt;/p&gt;&lt;p&gt;</w:t>
      </w:r>
      <w:r>
        <w:rPr>
          <w:sz w:val="32"/>
          <w:szCs w:val="32"/>
        </w:rPr>
        <w:t>第二段：穿越时空的探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你手中的电脑屏幕上，一行行代码闪烁着古老而神秘的地球文字。你点击鼠标，将光标定位到某个特定的位置，然后按下回车键。突然间，你被卷入到了一个历史悠久的地方，或许是一座古城，或许是一个荒凉的小镇。不论是哪种场景，只要你心中有着对过去或未来渴望，那么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就能带你去那里。</w:t>
      </w:r>
      <w:r>
        <w:rPr>
          <w:sz w:val="32"/>
          <w:szCs w:val="32"/>
        </w:rPr>
        <w:t>&lt;/p&gt;&lt;p&gt;&lt;img src="/static-img/VQciZm7kb8XbIYLOGLWXm-pzLzYswAGoC1_ouuF-q8rpT2NTpLfiEy3wy1yIoDqN.jpg"&gt;&lt;/p&gt;&lt;p&gt;</w:t>
      </w:r>
      <w:r>
        <w:rPr>
          <w:sz w:val="32"/>
          <w:szCs w:val="32"/>
        </w:rPr>
        <w:t>第三段：解锁隐藏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线路上，有许多隐藏在代码之间的小门等待着你的发现。每当你遇到一个新的挑战，每当你解决完一个难题，就像是揭开了迷雾，走进了另一个更加神秘的地方。这就是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给予我们的惊喜——无尽可能性的探索，让我们的思维得以自由飞翔，不受任何束缚。</w:t>
      </w:r>
      <w:r>
        <w:rPr>
          <w:sz w:val="32"/>
          <w:szCs w:val="32"/>
        </w:rPr>
        <w:t>&lt;/p&gt;&lt;p&gt;&lt;img src="/static-img/GslOwVQ9fv1X2MfdJwsyX-pzLzYswAGoC1_ouuF-q8rpT2NTpLfiEy3wy1yIoDqN.jpg"&gt;&lt;/p&gt;&lt;p&gt;</w:t>
      </w:r>
      <w:r>
        <w:rPr>
          <w:sz w:val="32"/>
          <w:szCs w:val="32"/>
        </w:rPr>
        <w:t>第四段：编织命运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从最简单的一个字母开始，从最复杂的一个算法结束，在这条路径上，我们可以编织出自己的命运线。如果说这是什么的话，那就是一种高级的心灵游戏。而恍然如夢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就是这种游戏中的钥匙，它能够打开通往心灵深处的大门，让我们触摸到那些看似遥不可及的事物。</w:t>
      </w:r>
      <w:r>
        <w:rPr>
          <w:sz w:val="32"/>
          <w:szCs w:val="32"/>
        </w:rPr>
        <w:t>&lt;/p&gt;&lt;p&gt;&lt;img src="/static-img/4cApdG3oTzqMYp4MHgSXGepzLzYswAGoC1_ouuF-q8rpT2NTpLfiEy3wy1yIoDqN.jpg"&gt;&lt;/p&gt;&lt;p&gt;</w:t>
      </w:r>
      <w:r>
        <w:rPr>
          <w:sz w:val="32"/>
          <w:szCs w:val="32"/>
        </w:rPr>
        <w:t>第五段：跨越时空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这种穿梭于不同时间层面的能力也变得更加真实可信。但对于那些对传统价值观持怀疑态度的人来说，这种能力可能会引发更多的问题。因为如果真的存在这样的事情，那意味着所有关于“过去”、“现在”和“未来”的界限都将被打破，我们必须重新思考自己对时间与空间理解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恍然如夢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一种特殊类型的人工智能创作，它利用现代技术手段实现了一种新颖而独特的心灵体验。当人们沉浸其中，他们不仅是在使用一种工具，更是在参与一次精神上的旅行。在这里，没有边界，没有限制，只有无限可能等待着那些愿意去探索它的人们。</w:t>
      </w:r>
      <w:r>
        <w:rPr>
          <w:sz w:val="32"/>
          <w:szCs w:val="32"/>
        </w:rPr>
        <w:t>&lt;/p&gt;&lt;p&gt;&lt;a href = "/doc/613883-</w:t>
      </w:r>
      <w:r>
        <w:rPr>
          <w:sz w:val="32"/>
          <w:szCs w:val="32"/>
        </w:rPr>
        <w:t>恍然如梦穿越时空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rel="alternate" download="613883-</w:t>
      </w:r>
      <w:r>
        <w:rPr>
          <w:sz w:val="32"/>
          <w:szCs w:val="32"/>
        </w:rPr>
        <w:t>恍然如梦穿越时空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