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探索逆袭精神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不循规蹈矩，他们的生活轨迹与众不同。他们追求的是个人的自由和梦想，而不是社会的期望或传统的束缚。在这篇文章中，我们将探讨“不循”这一概念，以及它背后的意义。</w:t>
      </w:r>
      <w:r>
        <w:rPr>
          <w:sz w:val="32"/>
          <w:szCs w:val="32"/>
        </w:rPr>
        <w:t>&lt;/p&gt;&lt;p&gt;&lt;img src="/static-img/JHhwo3zJbQ4fU-uVtDb_aZnjOhtBWaiEPWMMv4ZGHcviGCDQCOaZamn05aeDMOow.jpg"&gt;&lt;/p&gt;&lt;p&gt;</w:t>
      </w:r>
      <w:r>
        <w:rPr>
          <w:sz w:val="32"/>
          <w:szCs w:val="32"/>
        </w:rPr>
        <w:t>不循常规：探索逆袭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被框架限制</w:t>
      </w:r>
      <w:r>
        <w:rPr>
          <w:sz w:val="32"/>
          <w:szCs w:val="32"/>
        </w:rPr>
        <w:t>&lt;/p&gt;&lt;p&gt;&lt;img src="/static-img/QJxgB1OWqJAbi6EVSj8JOJnjOhtBWaiEPWMMv4ZGHcviGCDQCOaZamn05aeDMOow.jpg"&gt;&lt;/p&gt;&lt;p&gt;</w:t>
      </w:r>
      <w:r>
        <w:rPr>
          <w:sz w:val="32"/>
          <w:szCs w:val="32"/>
        </w:rPr>
        <w:t>对于很多人来说，生活就是一系列预先设定的框架，每一步都有其特定的路径。但是，对于那些勇于挑战现状、敢于突破边界的人来说，“不循”成为了一种力量。这并不意味着他们完全无视规则，只是他们懂得如何利用这些规则来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故事中的不羁之举</w:t>
      </w:r>
      <w:r>
        <w:rPr>
          <w:sz w:val="32"/>
          <w:szCs w:val="32"/>
        </w:rPr>
        <w:t>&lt;/p&gt;&lt;p&gt;&lt;img src="/static-img/uRT74wRhnnFUnyHRNx07KpnjOhtBWaiEPWMMv4ZGHcviGCDQCOaZamn05aeDMOow.png"&gt;&lt;/p&gt;&lt;p&gt;</w:t>
      </w:r>
      <w:r>
        <w:rPr>
          <w:sz w:val="32"/>
          <w:szCs w:val="32"/>
        </w:rPr>
        <w:t>我们经常听说成功者都是遵守了某些“秘诀”的，但往往这些所谓的“秘诀”并非金科玉律。真正能够取得成就的人通常是那些敢于打破传统观念，不受既定模式所束缚的人。正如著名企业家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所说：“我总是喜欢挑战那些被认为是不可能完成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进步需要冒险精神</w:t>
      </w:r>
      <w:r>
        <w:rPr>
          <w:sz w:val="32"/>
          <w:szCs w:val="32"/>
        </w:rPr>
        <w:t>&lt;/p&gt;&lt;p&gt;&lt;img src="/static-img/fZpAB3sOIXphSq9KQpKJz5njOhtBWaiEPWMMv4ZGHcviGCDQCOaZamn05aeDMOow.jpg"&gt;&lt;/p&gt;&lt;p&gt;</w:t>
      </w:r>
      <w:r>
        <w:rPr>
          <w:sz w:val="32"/>
          <w:szCs w:val="32"/>
        </w:rPr>
        <w:t>创新本身就是一种对现状的反叛，它要求人们超越既有的思维定势。如果没有勇气去尝试未知的事物，那么任何新的发现和进步都是不可想象的。“不循”的过程中，可能会充满风险，但同时也蕴含着巨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追求卓越：个人成长中的自主性</w:t>
      </w:r>
      <w:r>
        <w:rPr>
          <w:sz w:val="32"/>
          <w:szCs w:val="32"/>
        </w:rPr>
        <w:t>&lt;/p&gt;&lt;p&gt;&lt;img src="/static-img/lqK0nXDPEikaUy2lgaUr75njOhtBWaiEPWMMv4ZGHcviGCDQCOaZamn05aeDMOow.jpg"&gt;&lt;/p&gt;&lt;p&gt;</w:t>
      </w:r>
      <w:r>
        <w:rPr>
          <w:sz w:val="32"/>
          <w:szCs w:val="32"/>
        </w:rPr>
        <w:t>自主学习为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变化的世界里，没有哪一个领域可以保证永远不会发生变化，因此学习能力变得至关重要。而这种学习方式往往需要个人根据自己的兴趣和需求去选择材料，这是一种典型的“不循”行为，因为它拒绝接受外界强加给我们的教育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比外部压力更有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成功人物都拥有极强的情感驱动力，这种内心的声音让他们不断地向前迈进，即使面临重重困难时也不放弃。这也是另一种形式的“不循”，因为它们超越了社会对个人的期望，仅仅依赖自己内心的声音来指导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找到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每个人都应该找到属于自己的道路，而不是盲目跟随他人。这条路很可能会带领我们走出舒适区，从而体验到成长和变革。在这个过程中，“不循”的态度将会成为推动我们前行的一股巨大力量。所以，让我们拥抱这种勇气，用不同的方式去思考问题，用不同的方法去解决问题，找回那份属于每个人的自由和创造力。</w:t>
      </w:r>
      <w:r>
        <w:rPr>
          <w:sz w:val="32"/>
          <w:szCs w:val="32"/>
        </w:rPr>
        <w:t>&lt;/p&gt;&lt;p&gt;&lt;a href = "/doc/613884-</w:t>
      </w:r>
      <w:r>
        <w:rPr>
          <w:sz w:val="32"/>
          <w:szCs w:val="32"/>
        </w:rPr>
        <w:t>不循常规探索逆袭精神的边界</w:t>
      </w:r>
      <w:r>
        <w:rPr>
          <w:sz w:val="32"/>
          <w:szCs w:val="32"/>
        </w:rPr>
        <w:t>.doc" rel="alternate" download="613884-</w:t>
      </w:r>
      <w:r>
        <w:rPr>
          <w:sz w:val="32"/>
          <w:szCs w:val="32"/>
        </w:rPr>
        <w:t>不循常规探索逆袭精神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