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文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文化挑战</w:t>
      </w:r>
      <w:r>
        <w:rPr>
          <w:sz w:val="32"/>
          <w:szCs w:val="32"/>
        </w:rPr>
        <w:t>&lt;/p&gt;&lt;p&gt;&lt;img src="/static-img/0-kgoQLcZoaP1Dx1UOfO_JkWh_sM9wMp-Dm2MnRX7ubyVFm6XNHmpgbHu7rnkIFc.jpeg"&gt;&lt;/p&gt;&lt;p&gt;</w:t>
      </w:r>
      <w:r>
        <w:rPr>
          <w:sz w:val="32"/>
          <w:szCs w:val="32"/>
        </w:rPr>
        <w:t>创新与传统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艺术探索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在音乐创作中，不仅要面对自身年龄的限制，还要融合传统和现代元素，创新自己的风格。他们通过对美国文化的深入理解和个性化表达，试图打破常规，将自己置于全球舞台上。</w:t>
      </w:r>
      <w:r>
        <w:rPr>
          <w:sz w:val="32"/>
          <w:szCs w:val="32"/>
        </w:rPr>
        <w:t>&lt;/p&gt;&lt;p&gt;&lt;img src="/static-img/1-K421YlbEa0E6NXjhZGMpkWh_sM9wMp-Dm2MnRX7uamiPyn5Rhzcuu5ZTONInGy_LRp6Dgz8bAAIcoPYxV1oEGVojsZHgAZbLL3tI23SlBMref99cmiWbWmdI095NTq.jpeg"&gt;&lt;/p&gt;&lt;p&gt;</w:t>
      </w:r>
      <w:r>
        <w:rPr>
          <w:sz w:val="32"/>
          <w:szCs w:val="32"/>
        </w:rPr>
        <w:t>社交媒体影响力：如何利用网络空间扩大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成为了每位艺人必不可少的一部分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展示自己的才华，同时也积极参与线上互动，与粉丝建立起紧密的联系。这不仅提升了个人品牌，也为她们提供了解决国际市场问题的窗口。</w:t>
      </w:r>
      <w:r>
        <w:rPr>
          <w:sz w:val="32"/>
          <w:szCs w:val="32"/>
        </w:rPr>
        <w:t>&lt;/p&gt;&lt;p&gt;&lt;img src="/static-img/vvgiJG8c8m8nG7kaLKnRZZkWh_sM9wMp-Dm2MnRX7uamiPyn5Rhzcuu5ZTONInGy_LRp6Dgz8bAAIcoPYxV1oEGVojsZHgAZbLL3tI23SlBMref99cmiWbWmdI095NTq.jpg"&gt;&lt;/p&gt;&lt;p&gt;</w:t>
      </w:r>
      <w:r>
        <w:rPr>
          <w:sz w:val="32"/>
          <w:szCs w:val="32"/>
        </w:rPr>
        <w:t>文化交流与融合：跨国合作与多元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跨国合作项目，如参加国际音乐节或与海外歌手合作，在不同文化之间建立桥梁。她们将自己独特的声音带到世界各地，同时也在学习和吸收其他国家艺术家的精髓，从而丰富了自己作品中的内容，为美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注入新的活力。</w:t>
      </w:r>
      <w:r>
        <w:rPr>
          <w:sz w:val="32"/>
          <w:szCs w:val="32"/>
        </w:rPr>
        <w:t>&lt;/p&gt;&lt;p&gt;&lt;img src="/static-img/GthL4wAbo_FJluYmoYsZupkWh_sM9wMp-Dm2MnRX7uamiPyn5Rhzcuu5ZTONInGy_LRp6Dgz8bAAIcoPYxV1oEGVojsZHgAZbLL3tI23SlBMref99cmiWbWmdI095NTq.jpg"&gt;&lt;/p&gt;&lt;p&gt;</w:t>
      </w:r>
      <w:r>
        <w:rPr>
          <w:sz w:val="32"/>
          <w:szCs w:val="32"/>
        </w:rPr>
        <w:t>性别角色扮演：挑战传统观念中的性别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表演时往往会穿着夸张、充满个性的服装，这种行为既是对传统女性形象的一次嘲讽，也是对自我身份认同的一次强调。她们勇敢地打破社会对于性别角色的刻板印象，展现出更加自由自在的人生态度。</w:t>
      </w:r>
      <w:r>
        <w:rPr>
          <w:sz w:val="32"/>
          <w:szCs w:val="32"/>
        </w:rPr>
        <w:t>&lt;/p&gt;&lt;p&gt;&lt;img src="/static-img/ChKy6zeox6V4Qs7A5t3TFpkWh_sM9wMp-Dm2MnRX7uamiPyn5Rhzcuu5ZTONInGy_LRp6Dgz8bAAIcoPYxV1oEGVojsZHgAZbLL3tI23SlBMref99cmiWbWmdI095NTq.jpg"&gt;&lt;/p&gt;&lt;p&gt;</w:t>
      </w:r>
      <w:r>
        <w:rPr>
          <w:sz w:val="32"/>
          <w:szCs w:val="32"/>
        </w:rPr>
        <w:t>社会责任感：用音乐倡导正义与平等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责任发声关注社会问题。她们利用自己的影响力来提醒人们关注公民权利、种族平等以及其他重要议题，她们认为这些都是构建一个更好的未来所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发展路径：追求真实无畏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她独特的故事和经历，她们以此作为灵感源泉，用真实的情感去编织她的歌曲。这种个体差异也是她们成功的一个关键因素，它使得她们能够找到属于自己的道路，而不是简单模仿他人的成功模式。</w:t>
      </w:r>
      <w:r>
        <w:rPr>
          <w:sz w:val="32"/>
          <w:szCs w:val="32"/>
        </w:rPr>
        <w:t>&lt;/p&gt;&lt;p&gt;&lt;a href = "/doc/613891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文化挑战</w:t>
      </w:r>
      <w:r>
        <w:rPr>
          <w:sz w:val="32"/>
          <w:szCs w:val="32"/>
        </w:rPr>
        <w:t>.doc" rel="alternate" download="613891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文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