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火焰女神探秘仙舞魅凰的传说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火焰女神：探秘仙舞魅凰的传说与艺术</w:t>
      </w:r>
      <w:r>
        <w:rPr>
          <w:sz w:val="32"/>
          <w:szCs w:val="32"/>
        </w:rPr>
        <w:t>&lt;/p&gt;&lt;p&gt;&lt;img src="/static-img/xiTPdCrnUriy9spgzrd4TJnjOhtBWaiEPWMMv4ZGHcviGCDQCOaZamn05aeDMOow.jpg"&gt;&lt;/p&gt;&lt;p&gt;</w:t>
      </w:r>
      <w:r>
        <w:rPr>
          <w:sz w:val="32"/>
          <w:szCs w:val="32"/>
        </w:rPr>
        <w:t>在遥远的古代，有一位名叫“仙舞魅凰”的女子，她以其卓越的舞技和非凡的美貌，赢得了天界众神和凡人的敬仰。在她的故事中，我们可以看到她不仅是一位出色的舞者，更是文化艺术和传统审美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最初只是一个传说中的角色，但随着时间推移，这个名字逐渐成为了中国古典音乐中的一种独特风格。这个风格以其优雅、灵动以及充满诗意的情感色彩而著称，它融合了中国古典音乐与现代元素，创造出了独具特色的旋律。</w:t>
      </w:r>
      <w:r>
        <w:rPr>
          <w:sz w:val="32"/>
          <w:szCs w:val="32"/>
        </w:rPr>
        <w:t>&lt;/p&gt;&lt;p&gt;&lt;img src="/static-img/CyJnp7UZ1pZaqUat2X51vpnjOhtBWaiEPWMMv4ZGHcviGCDQCOaZamn05aeDMOow.jpeg"&gt;&lt;/p&gt;&lt;p&gt;</w:t>
      </w:r>
      <w:r>
        <w:rPr>
          <w:sz w:val="32"/>
          <w:szCs w:val="32"/>
        </w:rPr>
        <w:t>在北京中央音乐学院教授张小军先生看来，“仙舞魅凰”之所以能够吸引人，是因为它捕捉到了人类对完美无瑕、又有生命力的理想。张小军老师曾经指导过多位学生尝试演绎“仙舞魅凰”，他总是强调，要让每一个音符都像是由天上的云朵轻轻飘落下来，让听者仿佛置身于一场梦幻般的盛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仙舞魅凰”并不是一个单一的声音或旋律，而是一个概念，一种情感表达方式。这一点被许多作曲家所理解，他们在创作时常常会将此概念融入到作品之中，以期达到一种超越语言的沟通效果。</w:t>
      </w:r>
      <w:r>
        <w:rPr>
          <w:sz w:val="32"/>
          <w:szCs w:val="32"/>
        </w:rPr>
        <w:t>&lt;/p&gt;&lt;p&gt;&lt;img src="/static-img/O_rf5YwYOD5ruI_iRBvXepnjOhtBWaiEPWMMv4ZGHcviGCDQCOaZamn05aeDMOow.jpeg"&gt;&lt;/p&gt;&lt;p&gt;</w:t>
      </w:r>
      <w:r>
        <w:rPr>
          <w:sz w:val="32"/>
          <w:szCs w:val="32"/>
        </w:rPr>
        <w:t>例如，著名作曲家周杰伦就曾在他的歌曲《青花瓷》中运用了类似“仙舞魅凰”的元素。他通过柔和而优雅的声音，将听众带入了一幅画面的世界，那里充满了温馨与宁静，让人们忘却现实世界中的喧嚣与压力，为心灵注入了一丝宁静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“仙舞魅凰”也影响到了服装设计领域。一些设计师试图通过他们的手工艺品来诠释这一概念，他们使用精细的手工编织技术，以及富有东方韵味的地球纹理，来营造出一种既现代又具有深厚文化底蕴的时尚气息。</w:t>
      </w:r>
      <w:r>
        <w:rPr>
          <w:sz w:val="32"/>
          <w:szCs w:val="32"/>
        </w:rPr>
        <w:t>&lt;/p&gt;&lt;p&gt;&lt;img src="/static-img/yDkeS1V5Nt3ArLjNa4cphJnjOhtBWaiEPWMMv4ZGHcviGCDQCOaZamn05aeDMOow.jpeg"&gt;&lt;/p&gt;&lt;p&gt;</w:t>
      </w:r>
      <w:r>
        <w:rPr>
          <w:sz w:val="32"/>
          <w:szCs w:val="32"/>
        </w:rPr>
        <w:t>总结来说，“仙舞魅凰”不仅仅是一个词语，它更是一种生活态度、一种审美追求，也是一种跨越时代、跨越地域的心灵交流形式。它启示我们，无论是在艺术创作还是日常生活中，都应该追求那份超脱尘世、纯粹自然的情感表达。而当我们听到那些优雅悠扬的声音，当我们看到那些华丽动人的服饰，当我们的内心被那种难以言说的魔力所触动时，我们就是站在了那个神秘而又迷人的“仙舞魅凰”的世界边缘。</w:t>
      </w:r>
      <w:r>
        <w:rPr>
          <w:sz w:val="32"/>
          <w:szCs w:val="32"/>
        </w:rPr>
        <w:t>&lt;/p&gt;&lt;p&gt;&lt;a href = "/doc/613914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火焰女神探秘仙舞魅凰的传说与艺术</w:t>
      </w:r>
      <w:r>
        <w:rPr>
          <w:sz w:val="32"/>
          <w:szCs w:val="32"/>
        </w:rPr>
        <w:t>.doc" rel="alternate" download="613914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火焰女神探秘仙舞魅凰的传说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