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末日之际幸存者偏差与生还者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之际：幸存者偏差与生还者的选择</w:t>
      </w:r>
      <w:r>
        <w:rPr>
          <w:sz w:val="32"/>
          <w:szCs w:val="32"/>
        </w:rPr>
        <w:t>&lt;/p&gt;&lt;p&gt;&lt;img src="/static-img/mNH0P7xYxVP5c-prPtfAgtCLaJGgDSeuRA-yvA4lThYIICzyaHCDRbZszbRvZ5IO.jpg"&gt;&lt;/p&gt;&lt;p&gt;</w:t>
      </w:r>
      <w:r>
        <w:rPr>
          <w:sz w:val="32"/>
          <w:szCs w:val="32"/>
        </w:rPr>
        <w:t>一、末日的降临</w:t>
      </w:r>
      <w:r>
        <w:rPr>
          <w:sz w:val="32"/>
          <w:szCs w:val="32"/>
        </w:rPr>
        <w:t>&lt;/p&gt;&lt;p&gt;</w:t>
      </w:r>
      <w:r>
        <w:rPr>
          <w:sz w:val="32"/>
          <w:szCs w:val="32"/>
        </w:rPr>
        <w:t>世界末日并非科学幻想中的火球或核爆，而是我们每个人内心深处的恐惧。它可以是自然灾害，也可能是人类自身制造的灾难。当所有规则都被打破，社会秩序崩溃时，我们发现自己身处一个充满未知和危险的地方。在这样的环境中，幸存者偏差就显得尤为重要。</w:t>
      </w:r>
      <w:r>
        <w:rPr>
          <w:sz w:val="32"/>
          <w:szCs w:val="32"/>
        </w:rPr>
        <w:t>&lt;/p&gt;&lt;p&gt;&lt;img src="/static-img/b64BOAaAoRw8yZZDiVE2NtCLaJGgDSeuRA-yvA4lThZP6yGVPVYYl3VtIe75OMgot3KzVsC0cgOf7o6HM4cGDdUKuYJAj5qtNpk2c53AqoFH39cvTlPtbrayNi3N_Zza.jpg"&gt;&lt;/p&gt;&lt;p&gt;</w:t>
      </w:r>
      <w:r>
        <w:rPr>
          <w:sz w:val="32"/>
          <w:szCs w:val="32"/>
        </w:rPr>
        <w:t>二、幸存者偏差的定义</w:t>
      </w:r>
      <w:r>
        <w:rPr>
          <w:sz w:val="32"/>
          <w:szCs w:val="32"/>
        </w:rPr>
        <w:t>&lt;/p&gt;&lt;p&gt;</w:t>
      </w:r>
      <w:r>
        <w:rPr>
          <w:sz w:val="32"/>
          <w:szCs w:val="32"/>
        </w:rPr>
        <w:t>幸存者偏差是一种心理现象，它指的是那些在灾难中幸存的人们往往会对自己的经历有过度乐观甚至自我赞美的情绪反应。这背后隐藏着一种潜移默化的心理防御机制，即通过将自己的行为描述为英雄主义或偶然性来减少个人的责任感，从而避免面对潜在的心理创伤。</w:t>
      </w:r>
      <w:r>
        <w:rPr>
          <w:sz w:val="32"/>
          <w:szCs w:val="32"/>
        </w:rPr>
        <w:t>&lt;/p&gt;&lt;p&gt;&lt;img src="/static-img/sxk3T3fFd7ZlAPpuYkJR1dCLaJGgDSeuRA-yvA4lThZP6yGVPVYYl3VtIe75OMgot3KzVsC0cgOf7o6HM4cGDdUKuYJAj5qtNpk2c53AqoFH39cvTlPtbrayNi3N_Zza.jpg"&gt;&lt;/p&gt;&lt;p&gt;</w:t>
      </w:r>
      <w:r>
        <w:rPr>
          <w:sz w:val="32"/>
          <w:szCs w:val="32"/>
        </w:rPr>
        <w:t>三、心理学解读</w:t>
      </w:r>
      <w:r>
        <w:rPr>
          <w:sz w:val="32"/>
          <w:szCs w:val="32"/>
        </w:rPr>
        <w:t>&lt;/p&gt;&lt;p&gt;</w:t>
      </w:r>
      <w:r>
        <w:rPr>
          <w:sz w:val="32"/>
          <w:szCs w:val="32"/>
        </w:rPr>
        <w:t>从心理学角度看，幸存者偏差反映了人类的一种基本倾向——寻求正义感。因为当一个人能够证明自己是在某种程度上控制了周围发生的事情，这样他们就能保持自尊和自我价值感。而这种倾向也让人忽略了其他因素，比如运气和偶然性的影响。</w:t>
      </w:r>
      <w:r>
        <w:rPr>
          <w:sz w:val="32"/>
          <w:szCs w:val="32"/>
        </w:rPr>
        <w:t>&lt;/p&gt;&lt;p&gt;&lt;img src="/static-img/DjGkPpWtE-kwAQe_5J_knNCLaJGgDSeuRA-yvA4lThZP6yGVPVYYl3VtIe75OMgot3KzVsC0cgOf7o6HM4cGDdUKuYJAj5qtNpk2c53AqoFH39cvTlPtbrayNi3N_Zza.jpg"&gt;&lt;/p&gt;&lt;p&gt;</w:t>
      </w:r>
      <w:r>
        <w:rPr>
          <w:sz w:val="32"/>
          <w:szCs w:val="32"/>
        </w:rPr>
        <w:t>四、生还者的选择</w:t>
      </w:r>
      <w:r>
        <w:rPr>
          <w:sz w:val="32"/>
          <w:szCs w:val="32"/>
        </w:rPr>
        <w:t>&lt;/p&gt;&lt;p&gt;</w:t>
      </w:r>
      <w:r>
        <w:rPr>
          <w:sz w:val="32"/>
          <w:szCs w:val="32"/>
        </w:rPr>
        <w:t>然而，在末日之后，每个人都是一个独特的存在，他们所做出的选择不仅决定了他们是否能活下来，还决定了他们是否能成为真正的“生还者”。这意味着，不仅要考虑如何生长食物、找水源以及构建庇护所，更重要的是要理解何谓真正意义上的“生活”。</w:t>
      </w:r>
      <w:r>
        <w:rPr>
          <w:sz w:val="32"/>
          <w:szCs w:val="32"/>
        </w:rPr>
        <w:t>&lt;/p&gt;&lt;p&gt;&lt;img src="/static-img/e4Y-buj67KBK049mszEyfdCLaJGgDSeuRA-yvA4lThZP6yGVPVYYl3VtIe75OMgot3KzVsC0cgOf7o6HM4cGDdUKuYJAj5qtNpk2c53AqoFH39cvTlPtbrayNi3N_Zza.jpg"&gt;&lt;/p&gt;&lt;p&gt;</w:t>
      </w:r>
      <w:r>
        <w:rPr>
          <w:sz w:val="32"/>
          <w:szCs w:val="32"/>
        </w:rPr>
        <w:t>五、新世界秩序</w:t>
      </w:r>
      <w:r>
        <w:rPr>
          <w:sz w:val="32"/>
          <w:szCs w:val="32"/>
        </w:rPr>
        <w:t>&lt;/p&gt;&lt;p&gt;</w:t>
      </w:r>
      <w:r>
        <w:rPr>
          <w:sz w:val="32"/>
          <w:szCs w:val="32"/>
        </w:rPr>
        <w:t>随着时间推移，当社会逐渐重建时，新的秩序开始形成。这些新秩序并不总是基于公平和正义，而更多地依赖于权力和资源分配。在这样的背景下，对于过去事件进行回忆与评价变得更加复杂，因为人们可能会根据当前的地位来重新定位历史。</w:t>
      </w:r>
      <w:r>
        <w:rPr>
          <w:sz w:val="32"/>
          <w:szCs w:val="32"/>
        </w:rPr>
        <w:t>&lt;/p&gt;&lt;p&gt;</w:t>
      </w:r>
      <w:r>
        <w:rPr>
          <w:sz w:val="32"/>
          <w:szCs w:val="32"/>
        </w:rPr>
        <w:t>六、结论与展望</w:t>
      </w:r>
      <w:r>
        <w:rPr>
          <w:sz w:val="32"/>
          <w:szCs w:val="32"/>
        </w:rPr>
        <w:t>&lt;/p&gt;&lt;p&gt;</w:t>
      </w:r>
      <w:r>
        <w:rPr>
          <w:sz w:val="32"/>
          <w:szCs w:val="32"/>
        </w:rPr>
        <w:t>无论未来如何发展，都需要我们认识到每个人的经历都是独一无二且多维度的，并且应该以开放的心态去接受他人的故事。这对于建立一个更包容和谐的人类社会至关重要，同时也是对过去的一次深刻反思。在这个过程中，无论是作为研究人员还是普通民众，我们都应该努力超越狭隘的小圈子，将“生还”的概念拓展成真正意义上的“生活”，即拥有健康的心灵，以及不断追求知识与智慧的心态。</w:t>
      </w:r>
      <w:r>
        <w:rPr>
          <w:sz w:val="32"/>
          <w:szCs w:val="32"/>
        </w:rPr>
        <w:t>&lt;/p&gt;&lt;p&gt;&lt;a href = "/doc/613934-</w:t>
      </w:r>
      <w:r>
        <w:rPr>
          <w:sz w:val="32"/>
          <w:szCs w:val="32"/>
        </w:rPr>
        <w:t>在末日之际幸存者偏差与生还者的选择</w:t>
      </w:r>
      <w:r>
        <w:rPr>
          <w:sz w:val="32"/>
          <w:szCs w:val="32"/>
        </w:rPr>
        <w:t>.doc" rel="alternate" download="613934-</w:t>
      </w:r>
      <w:r>
        <w:rPr>
          <w:sz w:val="32"/>
          <w:szCs w:val="32"/>
        </w:rPr>
        <w:t>在末日之际幸存者偏差与生还者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