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1v2</w:t>
      </w:r>
      <w:r>
        <w:rPr>
          <w:sz w:val="48"/>
          <w:szCs w:val="48"/>
        </w:rPr>
        <w:t>阿司匹林开车</w:t>
      </w:r>
      <w:r>
        <w:rPr>
          <w:sz w:val="48"/>
          <w:szCs w:val="48"/>
        </w:rPr>
        <w:t>-</w:t>
      </w:r>
      <w:r>
        <w:rPr>
          <w:sz w:val="48"/>
          <w:szCs w:val="48"/>
        </w:rPr>
        <w:t>安全驾驶的双重约束对催化剂使用与药物副作用的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的双重约束：对催化剂使用与药物副作用的探讨</w:t>
      </w:r>
      <w:r>
        <w:rPr>
          <w:sz w:val="32"/>
          <w:szCs w:val="32"/>
        </w:rPr>
        <w:t>&lt;/p&gt;&lt;p&gt;&lt;img src="/static-img/4sFozTyYfFbc2D50EMg6cyRgihFlAlRCH4TeT5r9ond63eg7goarmLpapHkINwmY.jpeg"&gt;&lt;/p&gt;&lt;p&gt;</w:t>
      </w:r>
      <w:r>
        <w:rPr>
          <w:sz w:val="32"/>
          <w:szCs w:val="32"/>
        </w:rPr>
        <w:t>在我们的日常生活中，面临各种各样的健康问题时，我们往往会依赖于药物来缓解不适。然而，在某些情况下，人们可能会忘记或忽略一个重要的事实——即使是最为常见、有效的药物，也有可能产生副作用，并且在特定情况下甚至可能影响到我们驾驶车辆的情况。</w:t>
      </w:r>
      <w:r>
        <w:rPr>
          <w:sz w:val="32"/>
          <w:szCs w:val="32"/>
        </w:rPr>
        <w:t>&lt;/p&gt;&lt;p&gt;</w:t>
      </w:r>
      <w:r>
        <w:rPr>
          <w:sz w:val="32"/>
          <w:szCs w:val="32"/>
        </w:rPr>
        <w:t>本文将围绕“催熟</w:t>
      </w:r>
      <w:r>
        <w:rPr>
          <w:sz w:val="32"/>
          <w:szCs w:val="32"/>
        </w:rPr>
        <w:t>po1v2</w:t>
      </w:r>
      <w:r>
        <w:rPr>
          <w:sz w:val="32"/>
          <w:szCs w:val="32"/>
        </w:rPr>
        <w:t>阿司匹林开车”这一敏感话题展开讨论，并通过真实案例分析其背后的科学原理，以及如何平衡个人健康和社会安全。</w:t>
      </w:r>
      <w:r>
        <w:rPr>
          <w:sz w:val="32"/>
          <w:szCs w:val="32"/>
        </w:rPr>
        <w:t>&lt;/p&gt;&lt;p&gt;&lt;img src="/static-img/gglRhintyn-AE3Imj_iPzCRgihFlAlRCH4TeT5r9onc5E6iuv20Sch-jOF_wXk38vKHmm33FmAIl2u7u033NUr2ukWTzY8zwjAcyq7ITBkOLvBKBo1nKj47X_w5XhWRkI-lWTmWiBAvRTeawIv-v4gw7hvTVRJuHD6OHT8BDg9U.jpeg"&gt;&lt;/p&gt;&lt;p&gt;</w:t>
      </w:r>
      <w:r>
        <w:rPr>
          <w:sz w:val="32"/>
          <w:szCs w:val="32"/>
        </w:rPr>
        <w:t>首先，我们需要明确什么是催化剂。在化学上，催化剂是一种能够加速化学反应速率而不被消耗掉的物质。同样，在医学领域，一些药物可以被称作“催化剂”，它们帮助身体更好地利用其他药物，以达到治疗目的。但是，这并不意味着所有使用这些“催化剂”的人都能无忧无虑地驾驶。</w:t>
      </w:r>
      <w:r>
        <w:rPr>
          <w:sz w:val="32"/>
          <w:szCs w:val="32"/>
        </w:rPr>
        <w:t>&lt;/p&gt;&lt;p&gt;</w:t>
      </w:r>
      <w:r>
        <w:rPr>
          <w:sz w:val="32"/>
          <w:szCs w:val="32"/>
        </w:rPr>
        <w:t>例如，有研究表明，对于某些抗生素类药物，如果患者同时服用了阿司匹林（一种常用的非甾体抗炎痛</w:t>
      </w:r>
      <w:r>
        <w:rPr>
          <w:sz w:val="32"/>
          <w:szCs w:val="32"/>
        </w:rPr>
        <w:t>killer</w:t>
      </w:r>
      <w:r>
        <w:rPr>
          <w:sz w:val="32"/>
          <w:szCs w:val="32"/>
        </w:rPr>
        <w:t>），那么这两种药品相互作用可能导致严重的肠道出血，从而直接威胁到患者及其他人的生命安全。这就是为什么很多医生都会警告患者不要同时服用这两种类型的药品，同时还要注意观察是否出现任何不寻常的情况，比如头晕、视力模糊等，这些都是潜在副作用的一部分。</w:t>
      </w:r>
      <w:r>
        <w:rPr>
          <w:sz w:val="32"/>
          <w:szCs w:val="32"/>
        </w:rPr>
        <w:t>&lt;/p&gt;&lt;p&gt;&lt;img src="/static-img/4Swh0YMF5jQxovMVtb0tnCRgihFlAlRCH4TeT5r9onc5E6iuv20Sch-jOF_wXk38vKHmm33FmAIl2u7u033NUr2ukWTzY8zwjAcyq7ITBkOLvBKBo1nKj47X_w5XhWRkI-lWTmWiBAvRTeawIv-v4gw7hvTVRJuHD6OHT8BDg9U.jpeg"&gt;&lt;/p&gt;&lt;p&gt;</w:t>
      </w:r>
      <w:r>
        <w:rPr>
          <w:sz w:val="32"/>
          <w:szCs w:val="32"/>
        </w:rPr>
        <w:t>此外，还有一类人群也值得关注，那就是长期服用阿司匹林的人群。虽然短期内控制性发汗通常不会引起显著的问题，但如果没有正确监测并调整治疗方案，它们可能导致长期性的胃肠道损伤和胃溃疡。此时，即便是在停车前已经完成了服用，但是由于长期累积效果，他们仍然需要谨慎考虑是否能够进行高风险活动，如驾车行驶。</w:t>
      </w:r>
      <w:r>
        <w:rPr>
          <w:sz w:val="32"/>
          <w:szCs w:val="32"/>
        </w:rPr>
        <w:t>&lt;/p&gt;&lt;p&gt;</w:t>
      </w:r>
      <w:r>
        <w:rPr>
          <w:sz w:val="32"/>
          <w:szCs w:val="32"/>
        </w:rPr>
        <w:t>最后，不容忽视的是，即使个别用户意识到了潜在风险，但他们仍然选择自行管理自己的疾病状态，因为他们认为自己对自己的身体状况了解得足够清楚。不过这种做法非常危险，因为它既违反了医嘱，又忽视了自身健康状况以及随之而来的行为能力变化。因此，无论何种理由，都应当遵循医疗专业人员提供的大多数建议，以确保个人及他人的安全。</w:t>
      </w:r>
      <w:r>
        <w:rPr>
          <w:sz w:val="32"/>
          <w:szCs w:val="32"/>
        </w:rPr>
        <w:t>&lt;/p&gt;&lt;p&gt;&lt;img src="/static-img/fDBovEUcrGae2iuW1TzAXSRgihFlAlRCH4TeT5r9onc5E6iuv20Sch-jOF_wXk38vKHmm33FmAIl2u7u033NUr2ukWTzY8zwjAcyq7ITBkOLvBKBo1nKj47X_w5XhWRkI-lWTmWiBAvRTeawIv-v4gw7hvTVRJuHD6OHT8BDg9U.jpeg"&gt;&lt;/p&gt;&lt;p&gt;</w:t>
      </w:r>
      <w:r>
        <w:rPr>
          <w:sz w:val="32"/>
          <w:szCs w:val="32"/>
        </w:rPr>
        <w:t>总结来说，“催熟</w:t>
      </w:r>
      <w:r>
        <w:rPr>
          <w:sz w:val="32"/>
          <w:szCs w:val="32"/>
        </w:rPr>
        <w:t>po1v2</w:t>
      </w:r>
      <w:r>
        <w:rPr>
          <w:sz w:val="32"/>
          <w:szCs w:val="32"/>
        </w:rPr>
        <w:t>阿司匹林开车”是一个复杂的话题，它涉及到了许多方面，从基本知识学习、个体责任感到法律责任。本文旨在提醒读者，无论你的生活中有哪怕一丝一毫的小小困扰，都应该尽量减少一切风险，让我们的世界更加安宁和美丽。</w:t>
      </w:r>
      <w:r>
        <w:rPr>
          <w:sz w:val="32"/>
          <w:szCs w:val="32"/>
        </w:rPr>
        <w:t>&lt;/p&gt;&lt;p&gt;&lt;a href = "/doc/613939-</w:t>
      </w:r>
      <w:r>
        <w:rPr>
          <w:sz w:val="32"/>
          <w:szCs w:val="32"/>
        </w:rPr>
        <w:t>催熟</w:t>
      </w:r>
      <w:r>
        <w:rPr>
          <w:sz w:val="32"/>
          <w:szCs w:val="32"/>
        </w:rPr>
        <w:t>po1v2</w:t>
      </w:r>
      <w:r>
        <w:rPr>
          <w:sz w:val="32"/>
          <w:szCs w:val="32"/>
        </w:rPr>
        <w:t>阿司匹林开车</w:t>
      </w:r>
      <w:r>
        <w:rPr>
          <w:sz w:val="32"/>
          <w:szCs w:val="32"/>
        </w:rPr>
        <w:t>-</w:t>
      </w:r>
      <w:r>
        <w:rPr>
          <w:sz w:val="32"/>
          <w:szCs w:val="32"/>
        </w:rPr>
        <w:t>安全驾驶的双重约束对催化剂使用与药物副作用的探讨</w:t>
      </w:r>
      <w:r>
        <w:rPr>
          <w:sz w:val="32"/>
          <w:szCs w:val="32"/>
        </w:rPr>
        <w:t>.doc" rel="alternate" download="613939-</w:t>
      </w:r>
      <w:r>
        <w:rPr>
          <w:sz w:val="32"/>
          <w:szCs w:val="32"/>
        </w:rPr>
        <w:t>催熟</w:t>
      </w:r>
      <w:r>
        <w:rPr>
          <w:sz w:val="32"/>
          <w:szCs w:val="32"/>
        </w:rPr>
        <w:t>po1v2</w:t>
      </w:r>
      <w:r>
        <w:rPr>
          <w:sz w:val="32"/>
          <w:szCs w:val="32"/>
        </w:rPr>
        <w:t>阿司匹林开车</w:t>
      </w:r>
      <w:r>
        <w:rPr>
          <w:sz w:val="32"/>
          <w:szCs w:val="32"/>
        </w:rPr>
        <w:t>-</w:t>
      </w:r>
      <w:r>
        <w:rPr>
          <w:sz w:val="32"/>
          <w:szCs w:val="32"/>
        </w:rPr>
        <w:t>安全驾驶的双重约束对催化剂使用与药物副作用的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