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暖时</w:t>
      </w:r>
      <w:r>
        <w:rPr>
          <w:sz w:val="48"/>
          <w:szCs w:val="48"/>
        </w:rPr>
        <w:t>-</w:t>
      </w:r>
      <w:r>
        <w:rPr>
          <w:sz w:val="48"/>
          <w:szCs w:val="48"/>
        </w:rPr>
        <w:t>绚烂冬日温馨时光与璀璨亮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绚烂冬日：温馨时光与璀璨亮点</w:t>
      </w:r>
      <w:r>
        <w:rPr>
          <w:sz w:val="32"/>
          <w:szCs w:val="32"/>
        </w:rPr>
        <w:t>&lt;/p&gt;&lt;p&gt;&lt;img src="/static-img/36oOpgr-GdM78fbWaytuBXPLCroi3NSV7fhZO-269gDIScgvZkOad5u-LS2cMeOh.png"&gt;&lt;/p&gt;&lt;p&gt;</w:t>
      </w:r>
      <w:r>
        <w:rPr>
          <w:sz w:val="32"/>
          <w:szCs w:val="32"/>
        </w:rPr>
        <w:t>在这个寒冷的季节，“冬暖时”成为了人们心中的寄语。虽然外界风雪交加，但是在一些人的家中，却传递着温馨和暖意。这不仅体现在物质上，也体现在精神层面。以下是一些真实案例，让我们一起感受那份特殊的“冬暖时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老李，他每年都会在冬天做一批蜂蜜枣子，用来过年赠送亲朋好友。他用心挑选最好的材料，精心制作，每一个枣子都透着浓郁的香气和甜美的味道。在他看来，这些手工艺品不仅能够让别人享受到他的关怀，更能带给他们一种家的感觉。</w:t>
      </w:r>
      <w:r>
        <w:rPr>
          <w:sz w:val="32"/>
          <w:szCs w:val="32"/>
        </w:rPr>
        <w:t>&lt;/p&gt;&lt;p&gt;&lt;img src="/static-img/iAE8FBRnnXesb0750HLsxHPLCroi3NSV7fhZO-269gCKRKonxXBDIq4e8qABxWJjQbvSSgmCsw6yHZlHP2kKbObaZszktaL2Qenzrm1ghbJSjanl3UnQEaDQHmlnhXmp.jpg"&gt;&lt;/p&gt;&lt;p&gt;</w:t>
      </w:r>
      <w:r>
        <w:rPr>
          <w:sz w:val="32"/>
          <w:szCs w:val="32"/>
        </w:rPr>
        <w:t>其次是小明，他对音乐有很深厚的兴趣，在寒冷的夜晚，他会组织室友们进行一次又一次地音乐会。他们会选择一些欢快、充满希望的小提琴曲目，一边听，一边交流乐理知识。在这样的氛围中，他们似乎忘记了外面的严寒，只剩下了一种内心深处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张老师，她是一位义务教书者。她每周都会去当地的一所贫困学校开展免费阅读活动。不管天气如何，她都会穿戴得热闹，不辱使命地将故事讲述给孩子们听。她说：“读书可以让我们的灵魂得到温暖，即便是在最冷的时候。”</w:t>
      </w:r>
      <w:r>
        <w:rPr>
          <w:sz w:val="32"/>
          <w:szCs w:val="32"/>
        </w:rPr>
        <w:t>&lt;/p&gt;&lt;p&gt;&lt;img src="/static-img/iaHIFRVlTSPG6KKNmHGg_XPLCroi3NSV7fhZO-269gCKRKonxXBDIq4e8qABxWJjQbvSSgmCsw6yHZlHP2kKbObaZszktaL2Qenzrm1ghbJSjanl3UnQEaDQHmlnhXmp.jpg"&gt;&lt;/p&gt;&lt;p&gt;</w:t>
      </w:r>
      <w:r>
        <w:rPr>
          <w:sz w:val="32"/>
          <w:szCs w:val="32"/>
        </w:rPr>
        <w:t>最后，还有一个关于社区里的故事。一群邻居决定联合起来，为那些没有办法过完寒冷冬天的人提供帮助。他们轮流分担照顾孤寡老人或患病家庭的大餐，并且还为这些家庭送去新鲜蔬菜、干果等食品。此举不仅解决了实际问题，也增强了大家之间的情谊，使得整个社区充满了爱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这四个案例所示，“冬暖时”并不只是指物质上的舒适，它更是一种精神上的慰藉，是来自于人们互助互助、共度难关的心灵支持。当我们用自己的方式为他人带去一点点温柔和关怀时，那份温度才真正融入到这个世界之中，让这片大陆变得更加宜居。</w:t>
      </w:r>
      <w:r>
        <w:rPr>
          <w:sz w:val="32"/>
          <w:szCs w:val="32"/>
        </w:rPr>
        <w:t>&lt;/p&gt;&lt;p&gt;&lt;img src="/static-img/2pW8bVaxTEuSzEMIHzK1A3PLCroi3NSV7fhZO-269gCKRKonxXBDIq4e8qABxWJjQbvSSgmCsw6yHZlHP2kKbObaZszktaL2Qenzrm1ghbJSjanl3UnQEaDQHmlnhXmp.jpg"&gt;&lt;/p&gt;&lt;p&gt;</w:t>
      </w:r>
      <w:r>
        <w:rPr>
          <w:sz w:val="32"/>
          <w:szCs w:val="32"/>
        </w:rPr>
        <w:t>因此，无论你身处何方，无论你的生活多么艰难，都要记住“冬暖时”的意义，用自己的方式让它成为现实吧。</w:t>
      </w:r>
      <w:r>
        <w:rPr>
          <w:sz w:val="32"/>
          <w:szCs w:val="32"/>
        </w:rPr>
        <w:t>&lt;/p&gt;&lt;p&gt;&lt;a href = "/doc/613954-</w:t>
      </w:r>
      <w:r>
        <w:rPr>
          <w:sz w:val="32"/>
          <w:szCs w:val="32"/>
        </w:rPr>
        <w:t>冬暖时</w:t>
      </w:r>
      <w:r>
        <w:rPr>
          <w:sz w:val="32"/>
          <w:szCs w:val="32"/>
        </w:rPr>
        <w:t>-</w:t>
      </w:r>
      <w:r>
        <w:rPr>
          <w:sz w:val="32"/>
          <w:szCs w:val="32"/>
        </w:rPr>
        <w:t>绚烂冬日温馨时光与璀璨亮点</w:t>
      </w:r>
      <w:r>
        <w:rPr>
          <w:sz w:val="32"/>
          <w:szCs w:val="32"/>
        </w:rPr>
        <w:t>.doc" rel="alternate" download="613954-</w:t>
      </w:r>
      <w:r>
        <w:rPr>
          <w:sz w:val="32"/>
          <w:szCs w:val="32"/>
        </w:rPr>
        <w:t>冬暖时</w:t>
      </w:r>
      <w:r>
        <w:rPr>
          <w:sz w:val="32"/>
          <w:szCs w:val="32"/>
        </w:rPr>
        <w:t>-</w:t>
      </w:r>
      <w:r>
        <w:rPr>
          <w:sz w:val="32"/>
          <w:szCs w:val="32"/>
        </w:rPr>
        <w:t>绚烂冬日温馨时光与璀璨亮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